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И.С. Погудкина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РАБОТА ПСИХОЛОГА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С ПРОБЛЕМНЫМ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ДОШКОЛЬНИКАМ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Цикл коррекционных занятий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ниголюб</w:t>
      </w:r>
    </w:p>
    <w:p>
      <w:pPr>
        <w:pStyle w:val="Normal"/>
        <w:shd w:fill="FFFFFF" w:val="clear"/>
        <w:jc w:val="center"/>
        <w:rPr/>
      </w:pPr>
      <w:r>
        <w:rPr/>
        <w:t>Москва</w:t>
      </w:r>
    </w:p>
    <w:p>
      <w:pPr>
        <w:pStyle w:val="Normal"/>
        <w:shd w:fill="FFFFFF" w:val="clear"/>
        <w:jc w:val="center"/>
        <w:rPr/>
      </w:pPr>
      <w:r>
        <w:rPr/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ББК 74.3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43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огудкина И.С.</w:t>
      </w:r>
    </w:p>
    <w:p>
      <w:pPr>
        <w:pStyle w:val="Normal"/>
        <w:shd w:fill="FFFFFF" w:val="clear"/>
        <w:rPr/>
      </w:pPr>
      <w:r>
        <w:rPr/>
        <w:t>П43    Работа психолога с проблемными дошкольниками: Цикл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коррекционных занятий - М.: Книголюб, 2008. - 72 с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(Психологическая служба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lang w:val="en-US"/>
        </w:rPr>
        <w:t>ISBN</w:t>
      </w:r>
      <w:r>
        <w:rPr/>
        <w:t xml:space="preserve"> 978-5-903444-15-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пособии представлены конспекты групповых занятий с детьми</w:t>
      </w:r>
    </w:p>
    <w:p>
      <w:pPr>
        <w:pStyle w:val="Normal"/>
        <w:shd w:fill="FFFFFF" w:val="clear"/>
        <w:jc w:val="both"/>
        <w:rPr/>
      </w:pPr>
      <w:r>
        <w:rPr/>
        <w:t>старшего дошкольного возрас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нятия способствует снятию психомоторного напряжения и эмо-</w:t>
      </w:r>
    </w:p>
    <w:p>
      <w:pPr>
        <w:pStyle w:val="Normal"/>
        <w:shd w:fill="FFFFFF" w:val="clear"/>
        <w:jc w:val="both"/>
        <w:rPr/>
      </w:pPr>
      <w:r>
        <w:rPr/>
        <w:t>циональных зажимов,  формируют положительную самооценку и</w:t>
      </w:r>
    </w:p>
    <w:p>
      <w:pPr>
        <w:pStyle w:val="Normal"/>
        <w:shd w:fill="FFFFFF" w:val="clear"/>
        <w:jc w:val="both"/>
        <w:rPr/>
      </w:pPr>
      <w:r>
        <w:rPr/>
        <w:t>эмоциональную устойчивость, развивают коммуникативные навыки</w:t>
      </w:r>
    </w:p>
    <w:p>
      <w:pPr>
        <w:pStyle w:val="Normal"/>
        <w:shd w:fill="FFFFFF" w:val="clear"/>
        <w:jc w:val="both"/>
        <w:rPr/>
      </w:pPr>
      <w:r>
        <w:rPr/>
        <w:t>и групповую сплоченность у проблемных дошкольн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 внесении необходимых дополнений данный цикл занятий</w:t>
      </w:r>
    </w:p>
    <w:p>
      <w:pPr>
        <w:pStyle w:val="Normal"/>
        <w:shd w:fill="FFFFFF" w:val="clear"/>
        <w:jc w:val="both"/>
        <w:rPr/>
      </w:pPr>
      <w:r>
        <w:rPr/>
        <w:t>можно использовать в коррекционно-компенсаторной и профилак-</w:t>
      </w:r>
    </w:p>
    <w:p>
      <w:pPr>
        <w:pStyle w:val="Normal"/>
        <w:shd w:fill="FFFFFF" w:val="clear"/>
        <w:jc w:val="both"/>
        <w:rPr/>
      </w:pPr>
      <w:r>
        <w:rPr/>
        <w:t>тически-развивающей работе с учащимися младших класс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дресовано практическим психологам и другим специалистам,</w:t>
      </w:r>
    </w:p>
    <w:p>
      <w:pPr>
        <w:pStyle w:val="Normal"/>
        <w:shd w:fill="FFFFFF" w:val="clear"/>
        <w:jc w:val="both"/>
        <w:rPr/>
      </w:pPr>
      <w:r>
        <w:rPr/>
        <w:t>оказывающим помощь детям с гиперактивностью, агрессивностью,</w:t>
      </w:r>
    </w:p>
    <w:p>
      <w:pPr>
        <w:pStyle w:val="Normal"/>
        <w:shd w:fill="FFFFFF" w:val="clear"/>
        <w:jc w:val="both"/>
        <w:rPr/>
      </w:pPr>
      <w:r>
        <w:rPr/>
        <w:t>застенчивостью, конфликтностью, тревожностью и другими пробле-</w:t>
      </w:r>
    </w:p>
    <w:p>
      <w:pPr>
        <w:pStyle w:val="Normal"/>
        <w:shd w:fill="FFFFFF" w:val="clear"/>
        <w:jc w:val="both"/>
        <w:rPr/>
      </w:pPr>
      <w:r>
        <w:rPr/>
        <w:t>мами.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</w:t>
      </w:r>
      <w:r>
        <w:rPr/>
        <w:t>ББК 74.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ISBN</w:t>
      </w:r>
      <w:r>
        <w:rPr/>
        <w:t xml:space="preserve">  978-5-903444-15-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</w:t>
      </w:r>
      <w:r>
        <w:rPr/>
        <w:t>© И.С. Погудкина, 2007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  <w:t xml:space="preserve">              </w:t>
      </w:r>
      <w:r>
        <w:rPr/>
        <w:t>© Оформление. ООО Издательство «Книголюб», 200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реди основных задач, направленных на заботу о психическом здоровье детей, можно выделить следующие: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помочь ребенку научиться  строить конструктивные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тношения со сверстниками и взрослыми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воспитать у ребенка позитивное отношение к себ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едставленный цикл, состоящий из 26 занятий, предназначен для детей старшего дошкольного возраста. Он имеет  профилактически-развивающее  и коррекционно-компенсаторное направления и решает следующие задачи: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развитие групповой сплоченности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снятие психомоторного напряжения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снятие эмоциональных зажимов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развитие эмоциональной сферы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развитие коммуникативных навыков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формирование положительной самооцен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одолжительность  каждого  занятия -  30 минут. Наиболее удобным для  проведения  занятий помещением является зал с ковровым покрытие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птимальная наполняемость группы - 6-8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остав группы определяется характером психологических нарушений  у детей. Предпочтительным  является следующий состав группы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гиперактивность - 1 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грессивность 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стенчивость 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мкнутость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рушение самооценки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нфликтность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личие страхов - 1 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«беспроблемный» - 1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ледует  отметить, что  26 занятий  недостаточно для проведения полноценной коррекционной работы с детьми. Это лишь основа, база для ее постро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сле каждого занятия психологу следует отмечать наиболее трудные для детей игры и упражнения и на их основе строить свою дальнейшую работу. Задания, с которыми дети справляются достаточно легко,  рекомендуется в дальнейшем усложнять.  При этом не стоит перегружать</w:t>
      </w:r>
    </w:p>
    <w:p>
      <w:pPr>
        <w:pStyle w:val="Normal"/>
        <w:shd w:fill="FFFFFF" w:val="clear"/>
        <w:rPr/>
      </w:pPr>
      <w:r>
        <w:rPr/>
        <w:t>детей  трудными задачами.  Следует  помнить, что именно опыт достижения успеха повышает самооценку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Многие занятия содержат задания на рисование. Рисунки, а также детские  пояснения  к  ним целесообразно собирать в именные папки. Для более полного анализа мироощущения детей можно использовать  аудиозапись детских высказываний, пояснений и словесного творчества.</w:t>
      </w:r>
    </w:p>
    <w:p>
      <w:pPr>
        <w:pStyle w:val="Normal"/>
        <w:shd w:fill="FFFFFF" w:val="clear"/>
        <w:rPr/>
      </w:pPr>
      <w:r>
        <w:rPr/>
        <w:t>Накопленный художественный и речевой материал поможет психологу в работе с детьми и их родителями.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</w:t>
      </w:r>
      <w:r>
        <w:rPr/>
        <w:t>Игровая атмосфера, отсутствие в некоторых заданиях строгих установок по соблюдению определенного исходного положения, свобода и возможность творческого самовыражения делают  цикл занятий интересным и привлекательным для дошкольников.</w:t>
      </w:r>
    </w:p>
    <w:p>
      <w:pPr>
        <w:pStyle w:val="Normal"/>
        <w:shd w:fill="FFFFFF" w:val="clear"/>
        <w:ind w:left="283" w:right="283" w:hanging="0"/>
        <w:rPr/>
      </w:pPr>
      <w:r>
        <w:rPr/>
        <w:t xml:space="preserve">  </w:t>
      </w:r>
    </w:p>
    <w:p>
      <w:pPr>
        <w:pStyle w:val="Normal"/>
        <w:shd w:fill="FFFFFF" w:val="clear"/>
        <w:ind w:left="283" w:right="283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нятие 1</w:t>
      </w:r>
    </w:p>
    <w:p>
      <w:pPr>
        <w:pStyle w:val="Normal"/>
        <w:shd w:fill="FFFFFF" w:val="clear"/>
        <w:ind w:left="283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картинки с изображением девочки в разном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настроении*;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ватман с изображением дома;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стульчик;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  </w:t>
      </w:r>
      <w:r>
        <w:rPr/>
        <w:t>бумага для рисования, фломастеры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-знакомство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Дети встают в круг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сихолог предлагает им, передавая друг другу мяч, здороваться и называть свое имя, например: «Здравствуйте, я - Саша» или «Здравствуйте, меня зовут...»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Разные, но похожие»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- Сейчас поднимут руки только девочки... А теперь поднимут руки  мальчики...  Попрыгают те, кто в брюках... У кого есть сестренка, обнимут себя... У кого есть брат, похлопают в ладоши... Те, кто ел сегодня кашу, погладят себя по голове и т.д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о окончании упражнения проводится краткая беседа, в ходе которой  психолог подводит детей к выводу о том, что все люди разные, но в  чем-то они все-таки похожи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Эмоции»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сихолог  показывает  детям  картинки,  на  которых изображена девочка в разном эмоциональном состоянии.</w:t>
      </w:r>
    </w:p>
    <w:p>
      <w:pPr>
        <w:pStyle w:val="Normal"/>
        <w:shd w:fill="FFFFFF" w:val="clear"/>
        <w:ind w:left="283" w:right="283" w:hanging="0"/>
        <w:rPr/>
      </w:pPr>
      <w:r>
        <w:rPr/>
        <w:t>________________________</w:t>
      </w:r>
    </w:p>
    <w:p>
      <w:pPr>
        <w:pStyle w:val="Normal"/>
        <w:shd w:fill="FFFFFF" w:val="clear"/>
        <w:ind w:left="283" w:right="283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Подходящие картинки - см.: Речицкая Е.Г., Кулигина Т.Ю.</w:t>
      </w:r>
    </w:p>
    <w:p>
      <w:pPr>
        <w:pStyle w:val="Normal"/>
        <w:shd w:fill="FFFFFF" w:val="clear"/>
        <w:ind w:left="283" w:right="283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звитие эмоциональной сферы детей с нарушенным и сохранным</w:t>
      </w:r>
    </w:p>
    <w:p>
      <w:pPr>
        <w:pStyle w:val="Normal"/>
        <w:shd w:fill="FFFFFF" w:val="clear"/>
        <w:ind w:left="283" w:right="283" w:hanging="0"/>
        <w:rPr>
          <w:sz w:val="18"/>
          <w:szCs w:val="18"/>
        </w:rPr>
      </w:pPr>
      <w:r>
        <w:rPr>
          <w:sz w:val="18"/>
          <w:szCs w:val="18"/>
        </w:rPr>
        <w:t>слухом: Демонстрационный материал. - М.: Книголюб, 2006.</w:t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shd w:fill="FFFFFF" w:val="clear"/>
        <w:ind w:left="283" w:right="283" w:hanging="0"/>
        <w:rPr/>
      </w:pPr>
      <w:r>
        <w:rPr/>
        <w:t>5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Детей просят рассмотреть картинки, а потом показать с помощью мимики и позы изображенные на них эмоции и назвать их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- Еще раз внимательно рассмотрите картинки, подумайте, почему девочка находится в таком настроении? Что могло произойти?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Каждому ребенку предлагается выбрать по одной картинке и придумать по ней короткий рассказ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римечание. Задание может использоваться как тест для определения эмоциональной восприимчивости ребенка с шести лет - чем больше эмоций он различил, тем выше уровень его эмпатии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Шаловливая минутка»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- Сейчас наступает «шаловливая минутка». В течение этой минутки вы можете делать все, что хочется: прыгать, бегать, кричать... Но помните, что есть правило: «шаловливая минутка» начинается со  звучания музыки, а заканчивается, когда музыка выключается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Шалтай-болтай»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Дети встают в круг на расстоянии вытянутой руки друг от друга и поворачивают корпус вправо и влево. Руки при этом свободно болтаются вдоль тела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сихолог произносит: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- Шалтай-болтай сидел на стене,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Шалтай-болтай свалился во сне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Дети падают на ковер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</w:t>
      </w:r>
      <w:r>
        <w:rPr/>
        <w:t xml:space="preserve">. </w:t>
      </w:r>
      <w:r>
        <w:rPr>
          <w:sz w:val="20"/>
          <w:szCs w:val="20"/>
        </w:rPr>
        <w:t>Упражнение повторяется несколько раз.   Психолог следит за тем, чтобы дети находились в расслабленной  позе.</w:t>
      </w:r>
    </w:p>
    <w:p>
      <w:pPr>
        <w:pStyle w:val="Normal"/>
        <w:shd w:fill="FFFFFF" w:val="clear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Фотография нашей группы»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  <w:t xml:space="preserve">   </w:t>
      </w:r>
      <w:r>
        <w:rPr/>
        <w:t>- Какие же вы молодцы! С вами весело  и интересно! Давайте я вас сфотографирую.</w:t>
      </w:r>
    </w:p>
    <w:p>
      <w:pPr>
        <w:pStyle w:val="Normal"/>
        <w:shd w:fill="FFFFFF" w:val="clear"/>
        <w:ind w:left="283" w:right="28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55" w:right="28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3" w:right="113" w:hanging="0"/>
        <w:jc w:val="both"/>
        <w:rPr/>
      </w:pPr>
      <w:r>
        <w:rPr/>
        <w:t>6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сихолог имитирует движения фотографа и «щелкает» по очереди всех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детям предлагается сделать общую фотографию, а для этого нужно нарисовать свой портрет и приклеить его к окошку нарисованного на ватмане дом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Готовая «групповая фотография» вывешивается на стен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Аплодисмент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се постарались, и у нас получилась замечательная фотография! Вы видели,  как зрители приветствуют артистов? Я думаю, что все мы сегодня тоже заслужили аплодисменты. Сейчас мы сделаем сцену (психолог ставит стул), и все, кто на ней окажутся, получат аплодисмен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влезают на стул, остальные участники аплодиру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могает детям, показывая пример громкими аплодисментами и восклицаниями «Браво!», «Бис!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 детей сказать, какое у них настроение,  какое  задание показалось им самым трудным, что понравилось на занятии больше вс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делятся своими  впечатлениями. Последним высказывается  психоло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ржит на  ладони вытянутой руки  мяч. Участники поочередно накрывают одной ладошкой,  а потом, не отпуская руки, друго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все хором говорят:  «До свидания!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2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какал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акетка с мячиком (воланом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южетные картинки с изображением различных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ступков детей*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поочередно здороваются, называя имя своего соседа и передавая ему мя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Ласковое им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сейчас мы придумаем для каждого из вас ласковые имен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ин из детей  - водящий - встает в центр к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, передавая друг  другу мяч,  называют ласковую форму имени водящего. Он последним получает мяч и называет ту ласковую форму своего имени, которая ему понравила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должается до тех пор,  пока  в центре круга не побывает каждый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Веселая эстафе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лит детей  на две группы  и  предлагает и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* Подходящие картинки - см.: Дубина Л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ммуникативная компетентность дошкольников: Картинный материал для проведения игр и упражнений. - М.: Книголюб,  200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полнить на время следующие задани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охраняя равновесие пройти по разложенной на полу скакалке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прыгать до финиша с зажатым между коленями мячом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нести до финиша на вытянутых руках ракетку с мячиком (воланом)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йти до финиша, ступая с пятки на нос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4. Упражнение «Поступки»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се садятся в круг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сихолог показывает сюжетные картинки с изображением различных поступков и предлагает одному из детей - водящему - найти картинку с изображением плохого поступка, показать ее остальным участникам и объяснить свой выбор. Затем педагог предлагает водящему найти картинку с изображением хорошего поступка и показать е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сле этого детям предлагается обсудить, как следует поступать в данной ситуации, а затем придумать рассказ-продолж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Капризул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поиграем в «капризулю». Как капризный ребенок  хнычет,  упрямится?... Давайте разделимся на пар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 детям  половинки   предметных картино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йдите свою половинку... Кто в вашей паре будет «капризулей»?..  Значит  другой  участник будет  его успокаи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«капризулю» хныкать громче, а напарнику «капризули» подсказывает, как лучше  ее успокои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дети меняются роля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каждого ребенка, что понравилось больше - капризничать или успокаивать, и поч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«Капризулей» может быть и один ребенок. Он встает в центр круга, а остальные участники его успокаиваю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Как живешь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, произносят текст и выполняют 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- Как живе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А плыве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Как беж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Вдаль гляд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Ждешь обед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Машешь вслед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Утром сп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А шал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казывают оттопыренные</w:t>
      </w:r>
    </w:p>
    <w:p>
      <w:pPr>
        <w:pStyle w:val="Normal"/>
        <w:shd w:fill="FFFFFF" w:val="clear"/>
        <w:jc w:val="both"/>
        <w:rPr/>
      </w:pPr>
      <w:r>
        <w:rPr/>
        <w:t>большие пальц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тягивают руки вперед и</w:t>
      </w:r>
    </w:p>
    <w:p>
      <w:pPr>
        <w:pStyle w:val="Normal"/>
        <w:shd w:fill="FFFFFF" w:val="clear"/>
        <w:jc w:val="both"/>
        <w:rPr/>
      </w:pPr>
      <w:r>
        <w:rPr/>
        <w:t>разводят их в стор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жимают пальцы в кулаки,</w:t>
      </w:r>
    </w:p>
    <w:p>
      <w:pPr>
        <w:pStyle w:val="Normal"/>
        <w:shd w:fill="FFFFFF" w:val="clear"/>
        <w:jc w:val="both"/>
        <w:rPr/>
      </w:pPr>
      <w:r>
        <w:rPr/>
        <w:t>сгибают руки в локтях, двигают</w:t>
      </w:r>
    </w:p>
    <w:p>
      <w:pPr>
        <w:pStyle w:val="Normal"/>
        <w:shd w:fill="FFFFFF" w:val="clear"/>
        <w:jc w:val="both"/>
        <w:rPr/>
      </w:pPr>
      <w:r>
        <w:rPr/>
        <w:t>ими вперед-назад, выполняя бег</w:t>
      </w:r>
    </w:p>
    <w:p>
      <w:pPr>
        <w:pStyle w:val="Normal"/>
        <w:shd w:fill="FFFFFF" w:val="clear"/>
        <w:jc w:val="both"/>
        <w:rPr/>
      </w:pPr>
      <w:r>
        <w:rPr/>
        <w:t>на мес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кладывают ребро ладони ко лб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пирают кулачком подбород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шут согнутой в локте ведущей</w:t>
      </w:r>
    </w:p>
    <w:p>
      <w:pPr>
        <w:pStyle w:val="Normal"/>
        <w:shd w:fill="FFFFFF" w:val="clear"/>
        <w:jc w:val="both"/>
        <w:rPr/>
      </w:pPr>
      <w:r>
        <w:rPr/>
        <w:t>рук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Ложатся щекой на сложенные</w:t>
      </w:r>
    </w:p>
    <w:p>
      <w:pPr>
        <w:pStyle w:val="Normal"/>
        <w:shd w:fill="FFFFFF" w:val="clear"/>
        <w:jc w:val="both"/>
        <w:rPr/>
      </w:pPr>
      <w:r>
        <w:rPr/>
        <w:t>вместе ладош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дувают щеки и шлепают по ним</w:t>
      </w:r>
    </w:p>
    <w:p>
      <w:pPr>
        <w:pStyle w:val="Normal"/>
        <w:shd w:fill="FFFFFF" w:val="clear"/>
        <w:jc w:val="both"/>
        <w:rPr/>
      </w:pPr>
      <w:r>
        <w:rPr/>
        <w:t>ладошками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1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3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грушечный паучо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лубок нито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 «Ласковое им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поочередно здороваются, называя ласковое имя своего соседа и передавая ему мя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аутин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 детям игрушечного паучка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ы с вами уже познакомились, но знаем только имена друг друга. Пока  наш  дружок-паучок  будет  плести свою паутинку, мы что-нибудь расскажем о себе: о своей любимой игрушке, о любимом занятии,  о том, что лучше всего получается делать или о чем-нибудь  ещ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начинает психолог. Он кладет паучка в центр круга, берет клубок ниток и говорит, например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Я люблю рисо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перекидывает клубок ребенку,  оставив конец нити в  своей руке (нитку следует обмотать вокруг ладони),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асскажи нам, что ты любишь. Возьми нить в руку, а после рассказа перекинь клубок  кому-нибудь друго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гда выскажутся все дети, психолог просит рассмотреть получившуюся «паутинку», подвигать руками и убедиться в том, что все крепко связаны между собо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том детям предлагается  «распутать паутинку», передавая клубок в обратном порядке и называя имя и пристрастия адреса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еседа «Мое 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смотрите в окошко. Какая сегодня погода?.. Когда говорят,  что погода плохая?.. Хорошая?.. На улице идет дождь, холодно, дует  сильный ветер - у погоды плохое настроение. Давайте нарисуем плохое настроение погоды. (Дети выполняют задание.) Начинает светить солнце, на улице становится  ясно,  тепло  -  у погоды поменялось настроение. Нарисуйте хорошее настроение погоды. (Дети выполняют задание.)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что происходит с вами, когда  у вас плохое настроение?.. Что вы при этом чувствуете?.. Из-за чего настроение портится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какой рисунок  похоже ваше плохое настроение?.. Может кто-нибудь  или что-нибудь исправить ваше плохое настроение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то вы чувствуете, когда у вас хорошее настроение?.. На какой рисунок похоже ваше хорошее настроение?.. А теперь закройте глаза и подумайте - какое у вас настроение сейчас?.. Покажите рисунок  вашего настро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Наблюдение и обсуждение погоды можно проводить стоя у ок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Злые соба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пределяет границу «забора»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 что за забором -  злые собаки. Они громко лают, бросаются  на забор,  хотят напугать детей... Детям очень страшно! Давайте разделимся на две группы. Кто хочет изображать злых собак?.. Остальные будут изображать испуганных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 задание, затем меняются роля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, что чувствовал каждый ребенок, когда на него лаяли «собаки», и что он ощущал в роли «злой собак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Исполнение и той и другой  роли требует определенной смелости. Деление на группы можно проводить с помощью считал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Замри!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музыка. Дети двигаются по комнате. Когда музыка прерывается, дети останавливаются и замирают на несколько секунд в той позе, в которой они находились до выключения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бращает внимание детей на то, что запрещается делать любые дви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Постепенно время статической позы увеличивается до мину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можно усложнить, предложив детям замирать на словесном сигнале, не обращая внимания на звучание музы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Зву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Ложитесь на ковер поудобнее. Можно закрыть глаза. Слушайте и запоминайте звуки,  которые вы слышите. Потом вы о них расскажет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дети поочередно высказываю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овторяется несколько р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4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артинки с изображением солнца и туч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трафареты лиц девочки и мальчика (по количеству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девочек и мальчиков)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цветные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 «Что мы любим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здороваются, передавая друг другу мяч. При этом они называют имя и любимое занятие своего соседа, например:  «Здравствуйте!  Это Оля. Она любит петь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еседа «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картинки с изображением солнца и тучки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У нас есть солнышко и тучка. О каком настроении «говорит» солнышко?.. А о каком настроении «говорит» тучка?.. Какое настроение у вас сейчас?.. Из-за чего у вас бывает плохое настроение?.. Что с вами происходит в это время?.. Вам нравится ваше плохое настроение?.. Посмотрите, как плохое  настроение  «надвигается» на хорошее (психолог медленно закрывает тучкой солнце). Как можно прогнать плохое настроение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асскажите, что вас когда-то обидело, на что вы сердились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дает возможность 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исунок «Мое 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контурные  изображения лиц соответственно полу детей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Художник  хотел нарисовать ваш портрет, но он не знал, какое у вас будет настроение. Нарисуйте его са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Если у кого-то  из детей «обнаружилось» плохое настроение, то необходимо выяснить, что нужно для того, чтобы оно улучшилос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1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4. Упражнение «Ребята и зверя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, взявшись за руки, встают в круг и хором говоря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ы - ребята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вы - зверята! Все ребята превратились в 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звукоподражаний и выразительных движений дети изображают мяукающих  котят, лающих собак, рычащих тигров 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Пантомим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думайте и решите, чем вы любите заниматься больше всего, а затем ничего не говоря, изобразите это занятие действиями. Мы внимательно посмотрим и попробуем отгадать, что  это за занят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показывает пантоми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вои догадки  дети высказывают только по окончании движен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водящим становится ребенок, упражнение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понравилось больше - показывать пантомиму или отгадывать 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. Психолог следит, чтобы в  роли водящего побывал каждый ребен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Жу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авайте поиграем. Сейчас вы будете изображать жуков. Покажите, как жуки бегают по травке... (дети ползают на четвереньках). Вдруг подул сильный ветер,  и  наши жуки перевернулись на спинку. Они стали шевелить лапками... но перевернуться им не удавалось (здесь и далее дети выполняют описываемые психологом движения). Тогда они</w:t>
      </w:r>
    </w:p>
    <w:p>
      <w:pPr>
        <w:pStyle w:val="Normal"/>
        <w:shd w:fill="FFFFFF" w:val="clear"/>
        <w:jc w:val="both"/>
        <w:rPr/>
      </w:pPr>
      <w:r>
        <w:rPr/>
        <w:t>стали шевелить лапками все сильнее  и сильнее, крича при этом: «Нет, нет!» Наконец им удалось перевернуться 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живот. Вытянув лапки, жучки отдыхают в трав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На пляж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сейчас лето. Светит солнце, и мы с вами отправляемся на пляж. Ехать будем на электричке. Цепляйтесь друг за друга и поехали!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ехали! Смотрите, какой мягкий песок. Ложитесь на него,  позагораем... Налетела  туча, закрыла  солнце, стало прохладно. Чтобы согреться, сожмитесь в маленький комочек, обхватите колени руками, прижмите голову к коленям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олнце вышло из-за  тучи,  опять стало тепло, ложитесь на спину, отдыхайт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Напряжение и расслабление необходимо чередовать несколько раз. Упражнение следует заканчивать на расслабле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5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руги желтого, красного, зеленого цвет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сочные часы на минуту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и  стульчи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Разные, но похож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ообщает что-нибудь о себе, например: «У меня есть брат», «Я люблю яблоки», «Я не люблю грустить», «Я люблю плавать»,  «Я не люблю драчунов»...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, которые согласны с утверждением, поднимают р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Обмен информацией следует сопровождать подчеркиванием своеобразия каждого ребенка, а также выделением общих черт, объединяющих его с другими людь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Правила дорожного движени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ие правила дорожного движения вы знаете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ейчас мы отправимся в путешествие. Выберите, на каком  транспорте вы поедете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удьте внимательны на дорогах, следите за светофором и соблюдайте правила дорожного движе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имитируют езду на автомобиле, мотоцикле, автобу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переменно показывает цветные  круги - «сигналы светофора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частникам, нарушившим правила дорожного движения, предлагается «отправиться на штрафстоянку» - посидеть на стульчик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Штрафное время можно регулировать с помощью песочных час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Волшебные стул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ставит  в центре комнаты  три стульчика и</w:t>
      </w:r>
    </w:p>
    <w:p>
      <w:pPr>
        <w:pStyle w:val="Normal"/>
        <w:shd w:fill="FFFFFF" w:val="clear"/>
        <w:jc w:val="both"/>
        <w:rPr/>
      </w:pPr>
      <w:r>
        <w:rPr/>
        <w:t>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мы превратились в зверушек, а эти стульчики на время стали волшебными. Тот, кт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Здесь и далее приветствие выбирает  психоло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ядет на этот стульчик, станет грустным, на этот - страшным, а на этот - веселы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садятся на стульчики и показывают заданное настроение звер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сихолог первым начинает упражн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Закрытая двер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части предметных картинок и предлагает по ним найти себе пар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садятся «по-турецки» напротив друг друга, упираясь ладошками в ладошки напарни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дин  из вас -  железная,  крепкая,  неподвижная дверь... Кто из вас будет «дверью»?.. Держите свои ладошки очень крепко! А ваш напарник должен сильно давить на «дверь», пытаясь ее открыть. Игра начинается на счет «три», а заканчивается по сигналу «стоп». Внимание! Раз-два-три!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минуту дети меняются роля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понравилось больше - быть  «дверью»  или «открывать» 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Замри» (см.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Звуки» (см. 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tabs>
          <w:tab w:val="clear" w:pos="708"/>
          <w:tab w:val="center" w:pos="38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38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нятие 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епрозрачный мешочек с мелкими игрушкам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«волшебная палочка»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2. Беседа «Кого нет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называет присутствующих по именам, а затем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Хорошо, что вы здесь. А вы заметили, кто из ребят не пришел сегодня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называют отсутствующ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Жаль,  что сегодня их нет, я буду без них скучать. А вы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обсудить ситуацию, а также возникающие при этом чув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отсутствующих нет, можно обыграть ситуацию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едующим образом:  водящий отворачивается, а один из участник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ячется. Водящий, повернувшись, называет имя спрятавшего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Чудесный мешоче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им рассмотреть мелкие игрушки, которые  затем складывает в мешочек. Дети  поочередно ощупывают  одну из находящихся в мешочке игрушек, назыв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ее, а затем вынимают и показывают игрушку всем участникам груп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Задание можно усложнить, предложив детя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остать определенную игрушку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варительно припомнить и назвать какую-либо игрушку, а затем найти ее и доста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Все наоборо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я произнесу слово и брошу мяч, а поймавший его скажет слово, противоположное тому, которое я назову. Например, горячий - холодный, ночь - ден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Упражнение лучше проводить в быстром темп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Бегуны и прыгун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вы бегуны и прыгуны. Сегодня мы пойдем в тренажерный зал. Бегуны будут тренироваться на беговой дорожке (психолог показывает бег на месте), а прыгуны будут тренироваться на батутах  (показывает прыжки на месте). Услышав этот звук (звенит бубном), начинают  тренироваться бегуны, а под  этот звук (стучит в бубен) - прыгун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дбадривает детей «бежать» быстрее, «прыгать» выш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вижения «спортсменов» рекомендуется чередова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Волшебная палоч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портсмены устали и им нужно отдохнуть. Я коснусь каждого из вас  «волшебной палочкой», и вы заснет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ле прикосновения дети ложатся  на ковер и закрывают глаза. Звучит колыбельная му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исунок «Что я узнал новог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ы встречались уже много раз. Я хочу, чтобы вы вспомнили все наши занятия и подумали, что нового вы на них узнали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 теперь выполните рисунок,  который так и будет называться «Что нового я узнал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фотографии людей разного возраста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«волшебная палочка»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карандаши синего, красного,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желтого, зеленого, черного,  коричневого цветов (по шесть на каждого ребенк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гра «Лишнее слово»</w:t>
      </w:r>
    </w:p>
    <w:p>
      <w:pPr>
        <w:pStyle w:val="Normal"/>
        <w:shd w:fill="FFFFFF" w:val="clear"/>
        <w:jc w:val="both"/>
        <w:rPr/>
      </w:pPr>
      <w:r>
        <w:rPr/>
        <w:t>Все встают в круг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2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играть?.. Сейчас я научу вас игре с «лишним» словом. Давайте отхлопаем в ладоши каждое слово в предложении «Я люблю играть»... А теперь после каждого слова будем называть одно лишнее  - «АИ». «Я ай люблю ай играть а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 При первом проведении игры детям можно предложить на каждое слово предложения хлопать в ладоши, а на лишнее - по коленя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зможен еще один вариант: дети называют по порядку каждое слово предложения, передавая друг другу мяч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седа «Это я!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детям фотографии людей разного возраста и обращает их внимание на то, что каждый человек сначала бывает младенцем, затем растет и становится старше, а затем старе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рассказывают, какими  маленькими они были, когда родились, какими будут, когда вырастут, что умели делать раньше и что умеют делать сейчас, а также чему хотели бы научиться, когда станут взрослы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Какой 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им по шесть карандашей разного цвета и по одному сложенному пополам листу бумаги для рисования,  а затем предлагает выбрать  три  карандаша для изображения плохого мальчика или девочки (в зависимости от пола ребенка) и нарисовать его (ее) на первой странице разворота лис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второй странице детям  предлагается нарисовать оставшимися тремя карандашами хорошего мальчика или девоч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последней страничке дети рисуют себя, используя любые из  шести карандаш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2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имечание. Задание можно использовать как тест для определения самооценки ребенка: в этом случае учитывается цветовое решение трех рисун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Спортсмен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опять идем в тренажерный зал, но только теперь мы будем заниматься боксом. Мы покажем, как боксеры двигают руками. Но сначала каждый должен найти себе такое место, где он никого не заденет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помните два правила: «тренировка»  начинается и заканчивается по сигналу (психолог обозначает сигнал); нельзя дотрагиваться друг до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 детей выполнять все движения быстро и чет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Волшебная палочка» (см.  Занятие 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Моя сем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 круг, произносят  текст и  выполняют</w:t>
      </w:r>
    </w:p>
    <w:p>
      <w:pPr>
        <w:pStyle w:val="Normal"/>
        <w:shd w:fill="FFFFFF" w:val="clear"/>
        <w:jc w:val="both"/>
        <w:rPr/>
      </w:pPr>
      <w:r>
        <w:rPr/>
        <w:t>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Этот пальчик - дедушка,</w:t>
      </w:r>
    </w:p>
    <w:p>
      <w:pPr>
        <w:pStyle w:val="Normal"/>
        <w:shd w:fill="FFFFFF" w:val="clear"/>
        <w:jc w:val="both"/>
        <w:rPr/>
      </w:pPr>
      <w:r>
        <w:rPr/>
        <w:t>Этот пальчик - бабушка,</w:t>
      </w:r>
    </w:p>
    <w:p>
      <w:pPr>
        <w:pStyle w:val="Normal"/>
        <w:shd w:fill="FFFFFF" w:val="clear"/>
        <w:jc w:val="both"/>
        <w:rPr/>
      </w:pPr>
      <w:r>
        <w:rPr/>
        <w:t>Этот пальчик - папочка,</w:t>
      </w:r>
    </w:p>
    <w:p>
      <w:pPr>
        <w:pStyle w:val="Normal"/>
        <w:shd w:fill="FFFFFF" w:val="clear"/>
        <w:jc w:val="both"/>
        <w:rPr/>
      </w:pPr>
      <w:r>
        <w:rPr/>
        <w:t>Этот пальчик - мамочка,</w:t>
      </w:r>
    </w:p>
    <w:p>
      <w:pPr>
        <w:pStyle w:val="Normal"/>
        <w:shd w:fill="FFFFFF" w:val="clear"/>
        <w:jc w:val="both"/>
        <w:rPr/>
      </w:pPr>
      <w:r>
        <w:rPr/>
        <w:t>Этот пальчик - это 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от и вся моя семья!</w:t>
      </w:r>
    </w:p>
    <w:p>
      <w:pPr>
        <w:pStyle w:val="Normal"/>
        <w:shd w:fill="FFFFFF" w:val="clear"/>
        <w:jc w:val="both"/>
        <w:rPr/>
      </w:pPr>
      <w:r>
        <w:rPr/>
        <w:t>Поочередно загибают</w:t>
      </w:r>
    </w:p>
    <w:p>
      <w:pPr>
        <w:pStyle w:val="Normal"/>
        <w:shd w:fill="FFFFFF" w:val="clear"/>
        <w:jc w:val="both"/>
        <w:rPr/>
      </w:pPr>
      <w:r>
        <w:rPr/>
        <w:t>пальцы на ведущей ру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казывают пальчики,</w:t>
      </w:r>
    </w:p>
    <w:p>
      <w:pPr>
        <w:pStyle w:val="Normal"/>
        <w:shd w:fill="FFFFFF" w:val="clear"/>
        <w:jc w:val="both"/>
        <w:rPr/>
      </w:pPr>
      <w:r>
        <w:rPr/>
        <w:t>сжатые в кулак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предлагает детям повторить упражнение на другой руке, а затем одновременно двумя рук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седа «Моя сем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каждому ребенку  рассказать о членах его семьи, о том, чем они любят заниматься,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Моя сем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 нарисуйте свою семью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 Авторы рассказывают об их содержании:  кто изображен на рисунке, чем  они занимаются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Задание можно использовать как тест для оценки взаимоотношений в семь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Замри» (см.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лотно набитый поролоном мешо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артинки с одуванчиками, в центре цветов - схема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«эмоции»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Мои друз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,  поочередно ударяя мячом об пол, говорят: «Я знаю пять имен моих друзей: Оля - раз, Ваня - два» и т.д., а затем передают мяч другому участни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роводится краткая беседа, в ходе которой психолог подводит детей к выводу о том, что хорошо иметь много друз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Ниточка - иголоч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олонну и кладут  руки  на плечи впередистоящих участн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бенок, стоящий первым, - «иголка». Он ведет колонн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корость движения колонны зависит от частоты ударов психолога  в бубе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ведущий мен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а продолжается  до тех пор,  пока каждый ребенок не побывает в роли «иголк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Мешок с капризкам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мешок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смотрите, это не простой мешок - в нем собрались все детские капризы и упрямства. Иногда они вылезают из него и заставляют нас капризничать. Давайте прогоним капризы, чтобы они не портили нам настроение. Кто хочет прогнать капризы?.. Для этого нужно изо всех сил постучать кулаками по меш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не осталось ли у них «капризок» и «упрямок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Одуванчи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 и садятся на корточ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лесной поляне выросли одуванчики (дети встают). Это были прекрасные цветы с яркими желтыми головками. Солнышко касалось своими теплыми лучами каждого одуванчика. А цветы грелись и от удовольствия поворачивали свои золотистые головки за солнцем (плавно поворачивают головы вправо-влево). Но вот их головки покрылись белыми  пушинками и стали похожи  на шарики (складывают ладошки над головой). Поднялся ветер (психолог звенит  бубном),  головки одуванчиков рассыпались на маленькие пушинки (дети разводят руки в стороны) и пушинки полетели над землей (бегают по комнате). Ветер  утих (звуки бубна затихают),  пушинки  легли  на травку (дети ложатся на ковер и закрывают глаза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исунок «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еред началом упражнения психолог кладет возле каждого ребенка картинку с изображением одуванчика, а затем просит детей открыть глаза.  Дети находят рядом с собой картинку с одуванчиком 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 Посмотрите на  цветок  и скажите, какое у него настроение?..  С  помощью мимики и жестов  изобразит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6</w:t>
      </w:r>
    </w:p>
    <w:p>
      <w:pPr>
        <w:pStyle w:val="Normal"/>
        <w:shd w:fill="FFFFFF" w:val="clear"/>
        <w:jc w:val="both"/>
        <w:rPr/>
      </w:pPr>
      <w:r>
        <w:rPr/>
        <w:t>настроение одуванчика,,, А какое настроение сейчас у вас?,. Изобразите его с помощью мимики  и жестов, А теперь нарисуйте свое настроение на другой стороне лис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ысказаться каждому 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10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листы бумаг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Добавь слов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ин из детей, держа в руках мяч, произносит какое-либо слово, а затем передает мяч другому участнику. Тот, в свою очередь, называет  подходящее  по  смыслу слово, составляя таким образом распространенное предложение, и передает мяч следующему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3. Упражнение «Мой лучший друг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7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кройте глаза и вспомните всех своих друзей... А теперь тот, кто получит мячик, скажет, как зовут его лучшего друга, и что-нибудь о нем расскаж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рассказывает о друг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должается до тех пор, пока не выскажется каждый участн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Мой друг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 им нарисовать  одного из своих друз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Дровосе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будем рубить дрова для костра. Давайте нарубим много дров, чтобы получился  большой и красивый костер. Встаньте так, чтобы не касаться друг друга... Расставьте ноги пошире... Изобразите, как вы берете топор в руки, поднимаете его вверх, замахиваетесь, а по-</w:t>
      </w:r>
    </w:p>
    <w:p>
      <w:pPr>
        <w:pStyle w:val="Normal"/>
        <w:shd w:fill="FFFFFF" w:val="clear"/>
        <w:jc w:val="both"/>
        <w:rPr/>
      </w:pPr>
      <w:r>
        <w:rPr/>
        <w:t>том  с силой опускаете его вниз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демонстрирует описываемые  движения, сопровождая их звуком «Ха!». Дети повторя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дети рассказывают, сколько «дров они нарубил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гра с пальчиками «У костр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давайте сложим дрова в костер. Сейчас мы зажжем костер и погреемся около н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месте с психологом дети имитируют укладку дров в костер, а затем садятся в круг на ковер, произносят текст и выполняют 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8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Когда мы гуляли в лесу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о нашли там сухую елк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 сухое дерев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ы порубили их на дро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ложили дрова в косте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жгли спич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горелся огонь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тало тепло, и мы погрели</w:t>
      </w:r>
    </w:p>
    <w:p>
      <w:pPr>
        <w:pStyle w:val="Normal"/>
        <w:shd w:fill="FFFFFF" w:val="clear"/>
        <w:jc w:val="both"/>
        <w:rPr/>
      </w:pPr>
      <w:r>
        <w:rPr/>
        <w:t>р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митируют ходьбу средним</w:t>
      </w:r>
    </w:p>
    <w:p>
      <w:pPr>
        <w:pStyle w:val="Normal"/>
        <w:shd w:fill="FFFFFF" w:val="clear"/>
        <w:jc w:val="both"/>
        <w:rPr/>
      </w:pPr>
      <w:r>
        <w:rPr/>
        <w:t>и указательным пальцами.</w:t>
      </w:r>
    </w:p>
    <w:p>
      <w:pPr>
        <w:pStyle w:val="Normal"/>
        <w:shd w:fill="FFFFFF" w:val="clear"/>
        <w:jc w:val="both"/>
        <w:rPr/>
      </w:pPr>
      <w:r>
        <w:rPr/>
        <w:t>Складывают пальцы рук в</w:t>
      </w:r>
    </w:p>
    <w:p>
      <w:pPr>
        <w:pStyle w:val="Normal"/>
        <w:shd w:fill="FFFFFF" w:val="clear"/>
        <w:jc w:val="both"/>
        <w:rPr/>
      </w:pPr>
      <w:r>
        <w:rPr/>
        <w:t>« замок ».</w:t>
      </w:r>
    </w:p>
    <w:p>
      <w:pPr>
        <w:pStyle w:val="Normal"/>
        <w:shd w:fill="FFFFFF" w:val="clear"/>
        <w:jc w:val="both"/>
        <w:rPr/>
      </w:pPr>
      <w:r>
        <w:rPr/>
        <w:t>Прижимают руки тыльной</w:t>
      </w:r>
    </w:p>
    <w:p>
      <w:pPr>
        <w:pStyle w:val="Normal"/>
        <w:shd w:fill="FFFFFF" w:val="clear"/>
        <w:jc w:val="both"/>
        <w:rPr/>
      </w:pPr>
      <w:r>
        <w:rPr/>
        <w:t>стороной друг к другу.</w:t>
      </w:r>
    </w:p>
    <w:p>
      <w:pPr>
        <w:pStyle w:val="Normal"/>
        <w:shd w:fill="FFFFFF" w:val="clear"/>
        <w:jc w:val="both"/>
        <w:rPr/>
      </w:pPr>
      <w:r>
        <w:rPr/>
        <w:t>Стучат ребром ладони</w:t>
      </w:r>
    </w:p>
    <w:p>
      <w:pPr>
        <w:pStyle w:val="Normal"/>
        <w:shd w:fill="FFFFFF" w:val="clear"/>
        <w:jc w:val="both"/>
        <w:rPr/>
      </w:pPr>
      <w:r>
        <w:rPr/>
        <w:t>одной руки по другой.</w:t>
      </w:r>
    </w:p>
    <w:p>
      <w:pPr>
        <w:pStyle w:val="Normal"/>
        <w:shd w:fill="FFFFFF" w:val="clear"/>
        <w:jc w:val="both"/>
        <w:rPr/>
      </w:pPr>
      <w:r>
        <w:rPr/>
        <w:t>Имитируют укладку дров</w:t>
      </w:r>
    </w:p>
    <w:p>
      <w:pPr>
        <w:pStyle w:val="Normal"/>
        <w:shd w:fill="FFFFFF" w:val="clear"/>
        <w:jc w:val="both"/>
        <w:rPr/>
      </w:pPr>
      <w:r>
        <w:rPr/>
        <w:t>в костер.</w:t>
      </w:r>
    </w:p>
    <w:p>
      <w:pPr>
        <w:pStyle w:val="Normal"/>
        <w:shd w:fill="FFFFFF" w:val="clear"/>
        <w:jc w:val="both"/>
        <w:rPr/>
      </w:pPr>
      <w:r>
        <w:rPr/>
        <w:t>Имитируют зажигание</w:t>
      </w:r>
    </w:p>
    <w:p>
      <w:pPr>
        <w:pStyle w:val="Normal"/>
        <w:shd w:fill="FFFFFF" w:val="clear"/>
        <w:jc w:val="both"/>
        <w:rPr/>
      </w:pPr>
      <w:r>
        <w:rPr/>
        <w:t>спичек.</w:t>
      </w:r>
    </w:p>
    <w:p>
      <w:pPr>
        <w:pStyle w:val="Normal"/>
        <w:shd w:fill="FFFFFF" w:val="clear"/>
        <w:jc w:val="both"/>
        <w:rPr/>
      </w:pPr>
      <w:r>
        <w:rPr/>
        <w:t>Поднимают руки вверх,</w:t>
      </w:r>
    </w:p>
    <w:p>
      <w:pPr>
        <w:pStyle w:val="Normal"/>
        <w:shd w:fill="FFFFFF" w:val="clear"/>
        <w:jc w:val="both"/>
        <w:rPr/>
      </w:pPr>
      <w:r>
        <w:rPr/>
        <w:t>быстро шевелят пальцами.</w:t>
      </w:r>
    </w:p>
    <w:p>
      <w:pPr>
        <w:pStyle w:val="Normal"/>
        <w:shd w:fill="FFFFFF" w:val="clear"/>
        <w:jc w:val="both"/>
        <w:rPr/>
      </w:pPr>
      <w:r>
        <w:rPr/>
        <w:t>Плавно вытягивают впе-</w:t>
      </w:r>
    </w:p>
    <w:p>
      <w:pPr>
        <w:pStyle w:val="Normal"/>
        <w:shd w:fill="FFFFFF" w:val="clear"/>
        <w:jc w:val="both"/>
        <w:rPr/>
      </w:pPr>
      <w:r>
        <w:rPr/>
        <w:t>ред руки с раскрытыми</w:t>
      </w:r>
    </w:p>
    <w:p>
      <w:pPr>
        <w:pStyle w:val="Normal"/>
        <w:shd w:fill="FFFFFF" w:val="clear"/>
        <w:jc w:val="both"/>
        <w:rPr/>
      </w:pPr>
      <w:r>
        <w:rPr/>
        <w:t>ладонями.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пражнение «Искр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листы бумаги и предлагает порвать их на мелкие кусочки, а затем, собрав  их вместе, подбросить ввер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ле того, как дети услышат звон бубна,  они начинают бегать по комнате, изображая летящие искры, с началом звучания колыбельной музыки  - ложатся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одель гоночного автомобил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тиворечия»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сихолог, поочередно бросая детям мяч, спрашивает, что они любят и почему. После этого психолог таким же образом выясняет, что не любят дети и почем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Затем психолог называет какое-либо плохое с точки зрения детей явление  и бросает  одному из  участников мяч. Ребенку, получившему мяч, нужно найти положительную сторону этого явления. Например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лохо, когда идет дожд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то можно надеть сапоги, взять зонтик и ходить по лужа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ли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то  все растения получат влагу и отмоются от пыли. И т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. При  возникновении затруднений психолог  сам называет положительную сторону какого-либо явлени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ражнение можно построить как диалог: один из  участников говорит, что есть плохого, а другой - что хорошего в том или ином явлен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Гоночный автомобил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казывает модель  гоночного  автомобиля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выясняет его название и предназначение и предлагает изобразить звук ревущего мотора и звук тормоз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устроим  автогонки. Представьте, что наш круг - это трек, по которому движется автомобиль. Один из вас включает мотор (изображает звук) и быстро поворачивает голову направо. Его сосед изображает свой звук мотора и также быстро поворачивает голову напра-</w:t>
      </w:r>
    </w:p>
    <w:p>
      <w:pPr>
        <w:pStyle w:val="Normal"/>
        <w:shd w:fill="FFFFFF" w:val="clear"/>
        <w:jc w:val="both"/>
        <w:rPr/>
      </w:pPr>
      <w:r>
        <w:rPr/>
        <w:t>во к следующему участни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сем детям изобразить мотор автомобиля, а Затем объясня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гда водителю нужно остановить или развернуть машину, он нажимает на тормоза и останавливает ее.</w:t>
      </w:r>
    </w:p>
    <w:p>
      <w:pPr>
        <w:pStyle w:val="Normal"/>
        <w:shd w:fill="FFFFFF" w:val="clear"/>
        <w:jc w:val="both"/>
        <w:rPr/>
      </w:pPr>
      <w:r>
        <w:rPr/>
        <w:t>Сейчас наш автомобиль опять поедет. И каждый из вас сможет остановить его и повернуть один раз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гда автомобиль пойдет на последний круг, я подниму руку и мы все вместе  остановим его, изобразив звук тормоз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какой звук понравилось изображать больш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Моя любимая игр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играть?.. В какие игры вы любите играть?.. С кем вы любите играть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выполните рисунок своей любимой игры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Филин и мыш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их лесных животных вы знаете?.. А в нашем лесу живут еще мыши и филин. Мышки с утра до вечера бегают по лесу, собирают зернышки и семена растений. Вечеро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1</w:t>
      </w:r>
    </w:p>
    <w:p>
      <w:pPr>
        <w:pStyle w:val="Normal"/>
        <w:shd w:fill="FFFFFF" w:val="clear"/>
        <w:jc w:val="both"/>
        <w:rPr/>
      </w:pPr>
      <w:r>
        <w:rPr/>
        <w:t>они торопятся в свои норки, где спят до утра. Филин, наоборот, весь день спит, а с наступлением темноты вылетает на охоту. Ночью он очень хорошо видит и может заметить в траве даже маленькую мышку. И если мышка не успела убежать в норку, филин ее пойма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одному из детей изображать филина, а остальным детям - мышек, определяет место «норок» и обозначает сигнал начала утра и  ноч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а продолжается до тех пор, пока в роли водящего не побывает каждый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гры с пальчиками «Мышки в лесу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, сжимают пальцы ведущей руки в кулак, произносят текст и выполняют 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Раз, два, три, четыре, пять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шли мышки погуля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в лес пош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гриб наш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чистить ста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жарить ста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у а эта только ела -</w:t>
      </w:r>
    </w:p>
    <w:p>
      <w:pPr>
        <w:pStyle w:val="Normal"/>
        <w:shd w:fill="FFFFFF" w:val="clear"/>
        <w:jc w:val="both"/>
        <w:rPr/>
      </w:pPr>
      <w:r>
        <w:rPr/>
        <w:t>оттого и потолст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очередно разгибают</w:t>
      </w:r>
    </w:p>
    <w:p>
      <w:pPr>
        <w:pStyle w:val="Normal"/>
        <w:shd w:fill="FFFFFF" w:val="clear"/>
        <w:jc w:val="both"/>
        <w:rPr/>
      </w:pPr>
      <w:r>
        <w:rPr/>
        <w:t>пальцы.</w:t>
      </w:r>
    </w:p>
    <w:p>
      <w:pPr>
        <w:pStyle w:val="Normal"/>
        <w:shd w:fill="FFFFFF" w:val="clear"/>
        <w:jc w:val="both"/>
        <w:rPr/>
      </w:pPr>
      <w:r>
        <w:rPr/>
        <w:t>Имитируют ходьбу средним</w:t>
      </w:r>
    </w:p>
    <w:p>
      <w:pPr>
        <w:pStyle w:val="Normal"/>
        <w:shd w:fill="FFFFFF" w:val="clear"/>
        <w:jc w:val="both"/>
        <w:rPr/>
      </w:pPr>
      <w:r>
        <w:rPr/>
        <w:t>и указательным пальцами.</w:t>
      </w:r>
    </w:p>
    <w:p>
      <w:pPr>
        <w:pStyle w:val="Normal"/>
        <w:shd w:fill="FFFFFF" w:val="clear"/>
        <w:jc w:val="both"/>
        <w:rPr/>
      </w:pPr>
      <w:r>
        <w:rPr/>
        <w:t>Сгибают и разгибают мизи-</w:t>
      </w:r>
    </w:p>
    <w:p>
      <w:pPr>
        <w:pStyle w:val="Normal"/>
        <w:shd w:fill="FFFFFF" w:val="clear"/>
        <w:jc w:val="both"/>
        <w:rPr/>
      </w:pPr>
      <w:r>
        <w:rPr/>
        <w:t>нец, сжимая остальные</w:t>
      </w:r>
    </w:p>
    <w:p>
      <w:pPr>
        <w:pStyle w:val="Normal"/>
        <w:shd w:fill="FFFFFF" w:val="clear"/>
        <w:jc w:val="both"/>
        <w:rPr/>
      </w:pPr>
      <w:r>
        <w:rPr/>
        <w:t>пальцы в кулак.</w:t>
      </w:r>
    </w:p>
    <w:p>
      <w:pPr>
        <w:pStyle w:val="Normal"/>
        <w:shd w:fill="FFFFFF" w:val="clear"/>
        <w:jc w:val="both"/>
        <w:rPr/>
      </w:pPr>
      <w:r>
        <w:rPr/>
        <w:t>Сгибают и разгибают безы-</w:t>
      </w:r>
    </w:p>
    <w:p>
      <w:pPr>
        <w:pStyle w:val="Normal"/>
        <w:shd w:fill="FFFFFF" w:val="clear"/>
        <w:jc w:val="both"/>
        <w:rPr/>
      </w:pPr>
      <w:r>
        <w:rPr/>
        <w:t>мянный палец, сжимая</w:t>
      </w:r>
    </w:p>
    <w:p>
      <w:pPr>
        <w:pStyle w:val="Normal"/>
        <w:shd w:fill="FFFFFF" w:val="clear"/>
        <w:jc w:val="both"/>
        <w:rPr/>
      </w:pPr>
      <w:r>
        <w:rPr/>
        <w:t>остальные пальцы в кулак.</w:t>
      </w:r>
    </w:p>
    <w:p>
      <w:pPr>
        <w:pStyle w:val="Normal"/>
        <w:shd w:fill="FFFFFF" w:val="clear"/>
        <w:jc w:val="both"/>
        <w:rPr/>
      </w:pPr>
      <w:r>
        <w:rPr/>
        <w:t>Сгибают и разгибают сред-</w:t>
      </w:r>
    </w:p>
    <w:p>
      <w:pPr>
        <w:pStyle w:val="Normal"/>
        <w:shd w:fill="FFFFFF" w:val="clear"/>
        <w:jc w:val="both"/>
        <w:rPr/>
      </w:pPr>
      <w:r>
        <w:rPr/>
        <w:t>ний палец, сжимая осталь-</w:t>
      </w:r>
    </w:p>
    <w:p>
      <w:pPr>
        <w:pStyle w:val="Normal"/>
        <w:shd w:fill="FFFFFF" w:val="clear"/>
        <w:jc w:val="both"/>
        <w:rPr/>
      </w:pPr>
      <w:r>
        <w:rPr/>
        <w:t>ные пальцы в кулак.</w:t>
      </w:r>
    </w:p>
    <w:p>
      <w:pPr>
        <w:pStyle w:val="Normal"/>
        <w:shd w:fill="FFFFFF" w:val="clear"/>
        <w:jc w:val="both"/>
        <w:rPr/>
      </w:pPr>
      <w:r>
        <w:rPr/>
        <w:t>Сгибают и разгибают указа-</w:t>
      </w:r>
    </w:p>
    <w:p>
      <w:pPr>
        <w:pStyle w:val="Normal"/>
        <w:shd w:fill="FFFFFF" w:val="clear"/>
        <w:jc w:val="both"/>
        <w:rPr/>
      </w:pPr>
      <w:r>
        <w:rPr/>
        <w:t>тельный палец, сжимая ос-</w:t>
      </w:r>
    </w:p>
    <w:p>
      <w:pPr>
        <w:pStyle w:val="Normal"/>
        <w:shd w:fill="FFFFFF" w:val="clear"/>
        <w:jc w:val="both"/>
        <w:rPr/>
      </w:pPr>
      <w:r>
        <w:rPr/>
        <w:t>тальные пальцы в кулак.</w:t>
      </w:r>
    </w:p>
    <w:p>
      <w:pPr>
        <w:pStyle w:val="Normal"/>
        <w:shd w:fill="FFFFFF" w:val="clear"/>
        <w:jc w:val="both"/>
        <w:rPr/>
      </w:pPr>
      <w:r>
        <w:rPr/>
        <w:t>Шевелят большим пальцем,</w:t>
      </w:r>
    </w:p>
    <w:p>
      <w:pPr>
        <w:pStyle w:val="Normal"/>
        <w:shd w:fill="FFFFFF" w:val="clear"/>
        <w:jc w:val="both"/>
        <w:rPr/>
      </w:pPr>
      <w:r>
        <w:rPr/>
        <w:t>разогнув все остальные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повторить упражнение на другой руке, а затем двумя руками одновременн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Сон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ши мышки устали и легли спать.</w:t>
      </w:r>
    </w:p>
    <w:p>
      <w:pPr>
        <w:pStyle w:val="Normal"/>
        <w:shd w:fill="FFFFFF" w:val="clear"/>
        <w:jc w:val="center"/>
        <w:rPr/>
      </w:pPr>
      <w:r>
        <w:rPr/>
        <w:t>3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ложатся на ковер и закрывают глаз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колыбельная му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остын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сочные часы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лоунские колпак и н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Закончи предлож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 поочередно  бросая мяч каждому ребенку, произносит начало фразы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Мне грустно, когда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огда мне грустно, я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Я радуюсь, когда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огда мне весело, я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Ребенок, поймавший мяч, заканчивает фраз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Кого нет?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и садятся на кове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3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вы закроете глаза, а в это время я накрою одного из вас простыней. Когда я скажу:  «Раз, два, три  - вокруг посмотри»,  вы откроете глаза и скажете, кого  я спрята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Тревожных  детей, а также детей, испытывающи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трахи, следует включать в упражнение постепен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Ловкий мяч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лит  детей на пары, дает одной из них мяч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Уберите руки за спину. Наклонившись немного вперед, упритесь головами в мяч. Начинайте медленно передвигаться по комнате. Ваша задача - не  уронить мячи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упражнении должны принять участие все па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Можно заранее установить время упражнения, ограничив его музыкальным отрывком, песочными часами и т.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Несмеян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 тридевятом царстве,  в тридесятом государстве жили-были счастливые люди. Днем они трудились, а вечером отдыхали и веселились. Очень любили люди в этом государстве ходить на представление забавного клоуна. Он был такой веселый, что никто не мог удержаться от смеха,  когда он шутил и строил забавные рожиц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нажды клоун  узнал, что в соседнем государстве живут очень грустные люди. Они никогда  не смеются, ничто их не радует, никто не может их рассмешить. И тогда он решил отправиться в это государство и помочь им. Как  вы думаете,  получилось ли у клоуна рассмешить</w:t>
      </w:r>
    </w:p>
    <w:p>
      <w:pPr>
        <w:pStyle w:val="Normal"/>
        <w:shd w:fill="FFFFFF" w:val="clear"/>
        <w:jc w:val="both"/>
        <w:rPr/>
      </w:pPr>
      <w:r>
        <w:rPr/>
        <w:t>грустных людей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теперь давайте поиграем в несмеянок!  Кто хочет быть клоуном?.. Вот тебе колпак и нос (психолог надевает на ребенка реквизит). Тебе нужно постараться рассмешить несмеянок. Ну, а несмеянки (обращается к остальным детям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олжны постараться не улыбнуться и  не засмеять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зад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водящий меняется, игра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что было труднее - рассмешить или же самим не рассмеять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Лимонный с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Я знаю, почему несмеянки всегда были грустные: они не умели варить вкусный компот. Каждое утро несмеянки брали в руку лимон и выжимали из него сок (дети поочередно сжимают, а затем расслабляют правую и левую руки). Лимонный сок получался кислый-кислый (морщатся). Потом они добавили сахар, и сок стал сладким (облизывают губы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артинки с изображением оркестра, дирижера, музыкальных   инструментов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с вами будем смотреть  по  телевизору программу хороших новостей. Подумайте и расскажите о том, что приятного и хорошего произошло недавно с ва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используя трафарет экрана телевизора, первым рассказывает о каком-либо хорошем событи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затем дает возможность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3. Рисунок «Что я умею делат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очередно бросает мяч каждому  ребенку. Ребенок, поймавший мяч, рассказывает о своих умениях и возвращает мяч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рисуйте то, что вы умеете делать лучше вс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 и выполняют зад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 окончании  рисования все  рассматривают работы друг друга. Психолог предлагает детям отгадать сюжет рисунка, а автору подтвердить или опровергнуть их дог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Оркестр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- А теперь в программе нашего телевидения – концерт в исполнении оркестра. Вы когда-нибудь видели большой оркестр?.. В оркестре музыканты играют на разных музыкальных инструментах (показывает картинку с изображением оркестра). Знаете ли вы названия музыкальных инструментов? (показывает картинки с изображением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6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узыкальных инструментов). Управляет оркестром дирижер (показывает картинку с изображением дирижера). Вы видели, как работает дирижер?.. Пусть каждый из вас выберет музыкальный инструмент, на котором хотел бы играть. Когда вы услышите музыку, начните изображать</w:t>
      </w:r>
    </w:p>
    <w:p>
      <w:pPr>
        <w:pStyle w:val="Normal"/>
        <w:shd w:fill="FFFFFF" w:val="clear"/>
        <w:jc w:val="both"/>
        <w:rPr/>
      </w:pPr>
      <w:r>
        <w:rPr/>
        <w:t>игру на нем, а я буду вами дирижиро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По желанию роль дирижера могут выполнять дети. В этом случае по окончании упражнения психолог выясняет у детей, что понравилось больше - «играть» в оркестре или «дирижировать» и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Шаловливая минутка» (см. Занятие 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гра «Упрямц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половинки предметных картинок, предлагает найти по ним пару, а затем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на время превратимся в упрямцев. Один из вас будет говорить только слово «да», а второй  - «нет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пределяет, кто из участников пары  будет говорить слово  «да», а кто - «нет», а также сигнал начала и конца спор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ужно попросить детей проявить настойчивость, а также обратить их внимание на силу голос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конце «первого  раунда» детям предлагается «послушать тишину».  Затем участники меняются ролями, игра возобновляется. Заканчивать спор следует  также  «прослушиванием тишины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какое слово понравилось говорить больше -  «да» или «н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Звуки» (см. Занятие 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Занятие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игрушка «Колобок» (или мячик)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картинки с изображением различных животных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магнитофон,  аудиозапись веселой музыки и звуков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леса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исунок  «О каком подарке мечтаю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Вы любите получать подарки?.. Какие подарки вы получали?.. Что  вы чувствовали,  когда получали  подарок?.. Кто вам дарил подарки?.. Какой подарок вы мечтаете получить?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ям предлагается выполнить рисунок подарка, о котором они мечтают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о окончании  рисования психолог просит детей рассмотреть работы друг друга и отгадать, о чем мечтают авторы рисунк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жнение «Колобок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Помните сказку про Колобка?.. Он был очень любопытным, останавливался со всеми встречными, слушал все, что ему рассказывали. Он и с вами захотел поговорить. Сейчас тот, к кому прикатится колобок, задаст ему вопрос или о чем-нибудь расскаж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8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ети выполняют задание, перекатывая «колобок» друг другу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о окончании упражнения психолог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атился, катился Колобок и прикатился на поляну, где репетировал звериный хо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Звериный хор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раздает детям картинки с изображением животных и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Давайте покажем выступление звериного хора. Посмотрите, какое животное изображено на вашей картинке. Вспомните, какие звуки оно издает... А теперь начнем наш концерт. Я буду дирижировать. Издавать звуки будет тот певец, на которого я покажу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Закончить упражнение можно «хоровым пением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можно усложнить следующим образом: если «дирижер» поднял руку вверх, то «петь» надо громко, если опустил вниз - тих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ражнение «Замри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онцерт хора закончился, и звери захотели потанцевать. Но они будут танцевать только под веселую музыку.  Как только музыка закончится, звери  лягут на травку и послушают пение птиц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С началом звучания  веселой музыки дети  начинают</w:t>
      </w:r>
    </w:p>
    <w:p>
      <w:pPr>
        <w:pStyle w:val="Normal"/>
        <w:shd w:fill="FFFFFF" w:val="clear"/>
        <w:rPr/>
      </w:pPr>
      <w:r>
        <w:rPr/>
        <w:t>танцевать, когда услышат звуки леса - ложатся на ковер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Звуки» (см.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вязка на глаз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 с изображением елки, дома,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есяц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гуашь, ки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Неисправный паровоз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половинки предметных картинок, предлагает найти по ним пару, а затем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дин из вас будет изображать паровозик, который сломался и никак не может добраться до станции. Ему надо помочь доехать так, чтобы он не столкнулся с преградами (на полу расставлены предметы-«препятствия»). Кто из вас будет паровозиком?.. Значит, другой участник будет ему  помогать «ехать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девает на глаза «паровозику» повязку. Второй ребенок пары по сигналу психолога начинает управлять его движением. Окончание прохождения парой пути дети встречают аплодисмента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участники меняются ролями, упражнение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какое чувство они испытывали, находясь в той и другой роли, какая роль понравилась им больше и почему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Послушный гуд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, наверное, знаете, что у паровозика есть гудок. Но громко гудеть в него можно только в лесу (показывает изображение елки). В городе (показывает изображение дома) можно гудеть только тихо, а ночью, когда все спят (показывает изображение месяца), - только шепото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поупражняться в звукопроизношении, а затем, используя предметные картинки, поиграть со сменой силы голо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Повтори движени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 и под ритмичное музыкальное сопровождение  выполняют  демонстрируемые им дви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Дерев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Лежало  в земле маленькое семечко (дети  сидят на корточках, обхватив руками колени). Земля пропиталась водой,  и семечко стало набухать (медленно разводят руки в стороны, распрямляют спину). Вот оно лопнуло, и появился маленький росток (складывают ладошки вместе,</w:t>
      </w:r>
    </w:p>
    <w:p>
      <w:pPr>
        <w:pStyle w:val="Normal"/>
        <w:shd w:fill="FFFFFF" w:val="clear"/>
        <w:jc w:val="both"/>
        <w:rPr/>
      </w:pPr>
      <w:r>
        <w:rPr/>
        <w:t>поднимают  их вверх). Росток пробил землю (вытягивают руки со сложенными вместе ладошками вверх) и  начал расти, устремляясь к солнцу (встают, высоко подняв руки со сложенными вместе ладошками). Выросло большое дерево  (тянутся) с сильными корнями, крепким стволом (напрягают ноги и туловище), расправило свои ветки (разводят руки в стороны). Распустились на ветках  почки (растопыривают пальцы). Вдруг налетел сильный ветер, дерево  согнулось (нагибаются, свесив вниз руки). Но вот вновь выглянуло солнце, дерево расправило свои ветви и потянулось вверх, к солнышку (распрямляют спину, поднимают руки, встают на носочки, тянутся вверх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первом проведении упражнения дети повторяют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вижения за психологом. Далее психолог только следит за процессо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пряжения и расслаб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7. Рисунок «Мое 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кройте глаза и прислушайтесь к себе,,. Какое у вас сейчас настроение?'.. На какой цвет оно похоже?,. Какого оно размера, формы?,,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теперь возьмите краску, цвет которой похож на цвет вашего настроения, и нарисуйте 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орон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сочные часы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ритмич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одарок другу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получать подарки?„ А дарить подарки любите?,. Сейчас каждый из вас на время превратится в волшебника и сможет сделать  любой,  даже самый необычный, подарок друг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бросают друг другу мяч и называют подарки, которые хотят подарить, начиная со слов: «Я дарю тебе...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начинает упражн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понравилось больше - дарить подарок или получать е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исунок «Подарок другу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редлагает детям подумать, какой подарок они хотели бы подарить своему лучшему другу,  а  затем его нарисо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Корол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, конечно же, читали сказки про королей и королев?.. А что обычно  делают короли?.. Правильно, они отдают распоряжения. Сегодня мы с вами поиграем в королей. Вот этот стул будет троном. А вот и корона. Кто из вас будет королем?.. Значит, остальные ребята будут слугами,  выполняющими все распоряжения корол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девает на голову «короля» корону и сажает его на «трон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детям предлагается обсудить, что они чувствовали, будучи королем и  слугой, какая  роль понравилась больше, легко ли было выполнять приказы короля, кто был  добрым королем,  а кто злым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В роли короля (королевы) должен побывать каждый ребенок. В  зависимости от количества участников в группе, в роли короля и королевы одновременно могут выступать двое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ремя «правления» лучше установить с помощью песочных ча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Запретное движ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 и выполняют демонстрируемые им движения. Затем психолог по-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3</w:t>
      </w:r>
    </w:p>
    <w:p>
      <w:pPr>
        <w:pStyle w:val="Normal"/>
        <w:shd w:fill="FFFFFF" w:val="clear"/>
        <w:jc w:val="both"/>
        <w:rPr/>
      </w:pPr>
      <w:r>
        <w:rPr/>
        <w:t>называет движение,  увидев которое, дети должны хлопнуть в ладош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ается сигнал к началу упражнения, и под ритмичное музыкальное сопровождение дети повторяют все движения психолога, кроме «запретного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Дерево» (см. Занятие 15)                  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17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груш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листы бумаги с контурами фигур двух волшебников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музыки Э. Грига «Шествие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гномов»  и звуков лес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фломастеры, цветные карандаш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Секретное числ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а вы умеете считать?.. Сейчас мы будем по очереди называть  числа от одного до шести. Но есть одно правило: нельзя называть число «четыре». Тот, кому оно достанется, присядет (подпрыгет, хлопнет в ладоши и т.д.), а следующий участник продолжит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зад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ждый новый круг счета начинают разные участн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Паровоз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с вами отправимся в волшебное царство.</w:t>
      </w:r>
    </w:p>
    <w:p>
      <w:pPr>
        <w:pStyle w:val="Normal"/>
        <w:shd w:fill="FFFFFF" w:val="clear"/>
        <w:jc w:val="both"/>
        <w:rPr/>
      </w:pPr>
      <w:r>
        <w:rPr/>
        <w:t>Поедем мы туда на паровозике. Вставайте друг за другом и сцепляй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ыбирается один из участников - «паровозик», остальные дети - «вагончики». «Паровозик» встает впереди «вагончиков», дает сигнал и начинает движ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корость движения колонны регулируется  частотой ударов психолога в бубе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должается до тех пор, пока все дети не побывают в роли «паровозик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еседа «Заветное жела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от мы и приехали в волшебное царство. Здесь живут волшебники - злые и добрые. Что делает злой волшебник?,. Почему он это делает?,. Как, по-вашему, выглядит злой волшебник?,. А что делает добрый волшебник?,. Как, по-вашему, выглядит добрый  волшебник?,. Как вы думаете, какой волшебник сильнее - злой или добрый?.. Как добрый волшебник может победить злого?.. Если бы вы встретили доброго волшебника, о чем бы вы его попросили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рассказывают о своем желании, передавая друг другу игруш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исунок «Волшебни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 листы бумаги с контурами фигур двух волшебников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рисуйте и раскрасьте эти фигуры волшебников так,  чтобы один из волшебников получился добрым, а другой - злы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Жители волшебного царств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Жители волшебного царства обрадовались нашему приезду и пригласили нас на волшебную полян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зобразите жителей волшебного царства, которых мы там увидел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д звуки музыки Грига дети двигаются по залу, мимикой и движениями  изображая различных жителей волшебного цар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Сказочная музы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ам понравилось на волшебной полянке?.. А теперь давайте отдохнем здесь и послушаем сказочную музыку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ложатся на ковер, закрывают глаза и слушают звуки природ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шкатулка с мелкими предметам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стульчики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 аудиозапись веселой музыки и звуков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леса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гуашь, ки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6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овтори - измен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монстрирует 2-3 движения. Запомнив их, дети выполняют движения в обратном поряд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 Если группа справляется с  заданием, количеств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вижений рекомендуется увеличи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желанию роль ведущего может взять на себя ребен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Сказочная шкатул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держа в  руках шкатулку с несколькими мелкими предметами,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сказки?.. Ребята, эта шкатулка необычная: в ней хранятся сказки (психолог достает из шкатулки один из предметов и показывает его детям). Давайте придумаем про этот предмет удивительную и необычную историю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начинает сказ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 очереди придумывают ее продолжение, передавая предмет друг друг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понравились ли им получившаяся  сказка и сам процесс сочи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Стоп-музы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сставляет стулья по кругу, спинками  в центр. Количество стульев должно быть меньше числа играющих на оди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озле стулье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гда вы услышите музыку, начинайте бегать вокруг стульев. После того, как музыка  выключится, вам нужно успеть занять свободные мес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7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ок, оставшийся без стула, выбывает из игры. Перед очередным  включением музыки психолог убирает один стул. Выигрывает ребенок, сумевший занять место во всех раунд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Сказочная музыка» (см. Занятие 1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исунок «Мое настроение» (см. Занятие 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19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Руле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шеренгу, держась за ру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сигналу психолога ребенок, стоящий первым, начинает поворачиваться вокруг своей оси, увлекая за собой стоящих следом. Таким образом, дети  образуют некий  «ру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8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обращает внимание детей на то, что в ходе упражнения важно не расцеплять р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Задание можно усложнить, предложив детям «раскрутить рулет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Запретное слов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называет «запретное слово» (или несколько слов), которое нельзя использовать при ответах, и, поочередно бросая детям мяч, задает вопрос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отвечают, избегая произнесения запретных с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детей использовать  в своих ответах сравнения и синони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лучше проводить в быстром темп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Ловиш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считалки или по желанию выбирается водящий - «ловишка». Он садится в «домик» около одной из стен комнаты. Остальные дети начинают подходить к «ловишке»  и дразнить 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хором произносят:  «Раз, два, три - лови!» и на последнем слове разбегаются, а «ловишка» пытается поймать кого-то из н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йманный ребенок становится водящим, игра возобновляется.  Если ребенок уже был «ловишкой», психолог выбирает другого водящ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а продолжается до тех пор, пока в роли водящего не побывает каждый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Снегов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ступила зима. Выпал снег. Ребята слепили снеговика (дети стоят, широко  расставив ноги).  Ночью  был сильный мороз, и снег стал крепким, как лед (напрягают мышцы ног,  рук и шеи). Утром выглянуло солнышко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9</w:t>
      </w:r>
    </w:p>
    <w:p>
      <w:pPr>
        <w:pStyle w:val="Normal"/>
        <w:shd w:fill="FFFFFF" w:val="clear"/>
        <w:jc w:val="both"/>
        <w:rPr/>
      </w:pPr>
      <w:r>
        <w:rPr/>
        <w:t>стало тепло, снеговик начал таять.  Подтаяла голова (расслабляют мышцы шеи), затем плечи, руки (расслабляют мышцы рук), ноги (расслабляют мышцы ног). Растаял снеговик и превратился в лужицу (ложатся на ковер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нежинки, в центре которых - схема «эмоции»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«Метели» Г. Свиридов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гра с пальчиками «Капус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 круг, произносят текст и выполняют</w:t>
      </w:r>
    </w:p>
    <w:p>
      <w:pPr>
        <w:pStyle w:val="Normal"/>
        <w:shd w:fill="FFFFFF" w:val="clear"/>
        <w:jc w:val="both"/>
        <w:rPr/>
      </w:pPr>
      <w:r>
        <w:rPr/>
        <w:t>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- Что за скрип?  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Что за хруст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Это что еще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за куст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жимают и разжимают пальцы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обеих рук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цепляют пальцы обеих рук в замок, попеременно поднимают руки  вверх.</w:t>
      </w:r>
    </w:p>
    <w:p>
      <w:pPr>
        <w:pStyle w:val="Normal"/>
        <w:shd w:fill="FFFFFF" w:val="clear"/>
        <w:jc w:val="both"/>
        <w:rPr/>
      </w:pPr>
      <w:r>
        <w:rPr/>
        <w:t>Вытягивают вперед ладошки   с растопыренными пальцами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- Как же быть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без хруста, ес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я - капуст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Мы капусту руби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убим.</w:t>
      </w:r>
    </w:p>
    <w:p>
      <w:pPr>
        <w:pStyle w:val="Normal"/>
        <w:shd w:fill="FFFFFF" w:val="clear"/>
        <w:jc w:val="both"/>
        <w:rPr/>
      </w:pPr>
      <w:r>
        <w:rPr/>
        <w:t>- Мы морковку тре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трем.</w:t>
      </w:r>
    </w:p>
    <w:p>
      <w:pPr>
        <w:pStyle w:val="Normal"/>
        <w:shd w:fill="FFFFFF" w:val="clear"/>
        <w:jc w:val="both"/>
        <w:rPr/>
      </w:pPr>
      <w:r>
        <w:rPr/>
        <w:t>- Мы капусту соли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оли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Мы капусту жме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жм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цепляют пальцы рук «замком»,</w:t>
      </w:r>
    </w:p>
    <w:p>
      <w:pPr>
        <w:pStyle w:val="Normal"/>
        <w:shd w:fill="FFFFFF" w:val="clear"/>
        <w:jc w:val="both"/>
        <w:rPr/>
      </w:pPr>
      <w:r>
        <w:rPr/>
        <w:t>попеременно поднимают руки</w:t>
      </w:r>
    </w:p>
    <w:p>
      <w:pPr>
        <w:pStyle w:val="Normal"/>
        <w:shd w:fill="FFFFFF" w:val="clear"/>
        <w:jc w:val="both"/>
        <w:rPr/>
      </w:pPr>
      <w:r>
        <w:rPr/>
        <w:t>вверх.</w:t>
      </w:r>
    </w:p>
    <w:p>
      <w:pPr>
        <w:pStyle w:val="Normal"/>
        <w:shd w:fill="FFFFFF" w:val="clear"/>
        <w:jc w:val="both"/>
        <w:rPr/>
      </w:pPr>
      <w:r>
        <w:rPr/>
        <w:t>Соединяют кончики пальцев обеих рук, образуя окружность.</w:t>
      </w:r>
    </w:p>
    <w:p>
      <w:pPr>
        <w:pStyle w:val="Normal"/>
        <w:shd w:fill="FFFFFF" w:val="clear"/>
        <w:jc w:val="both"/>
        <w:rPr/>
      </w:pPr>
      <w:r>
        <w:rPr/>
        <w:t>Стучат ребром ладони одной руки по ладони другой.</w:t>
      </w:r>
    </w:p>
    <w:p>
      <w:pPr>
        <w:pStyle w:val="Normal"/>
        <w:shd w:fill="FFFFFF" w:val="clear"/>
        <w:jc w:val="both"/>
        <w:rPr/>
      </w:pPr>
      <w:r>
        <w:rPr/>
        <w:t>Сжимают пальцы обеих рук</w:t>
      </w:r>
    </w:p>
    <w:p>
      <w:pPr>
        <w:pStyle w:val="Normal"/>
        <w:shd w:fill="FFFFFF" w:val="clear"/>
        <w:jc w:val="both"/>
        <w:rPr/>
      </w:pPr>
      <w:r>
        <w:rPr/>
        <w:t>в кулачки, трут кулачки.</w:t>
      </w:r>
    </w:p>
    <w:p>
      <w:pPr>
        <w:pStyle w:val="Normal"/>
        <w:shd w:fill="FFFFFF" w:val="clear"/>
        <w:jc w:val="both"/>
        <w:rPr/>
      </w:pPr>
      <w:r>
        <w:rPr/>
        <w:t>Складывают большой, средний</w:t>
      </w:r>
    </w:p>
    <w:p>
      <w:pPr>
        <w:pStyle w:val="Normal"/>
        <w:shd w:fill="FFFFFF" w:val="clear"/>
        <w:jc w:val="both"/>
        <w:rPr/>
      </w:pPr>
      <w:r>
        <w:rPr/>
        <w:t>и указательный пальцы в щепоть</w:t>
      </w:r>
    </w:p>
    <w:p>
      <w:pPr>
        <w:pStyle w:val="Normal"/>
        <w:shd w:fill="FFFFFF" w:val="clear"/>
        <w:jc w:val="both"/>
        <w:rPr/>
      </w:pPr>
      <w:r>
        <w:rPr/>
        <w:t>и трут друг о друга.</w:t>
      </w:r>
    </w:p>
    <w:p>
      <w:pPr>
        <w:pStyle w:val="Normal"/>
        <w:shd w:fill="FFFFFF" w:val="clear"/>
        <w:jc w:val="both"/>
        <w:rPr/>
      </w:pPr>
      <w:r>
        <w:rPr/>
        <w:t>С усилием сжимают и разжимают пальцы обеих рук в кулачки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Не зевай - отвеча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поочередно бросая детям мяч, произносит слово, обозначающее обобщающее понятие. Ребенок, поймавший мяч, называет слово, подходящее к этому понятию, например: мебель - стул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водится в быстром темп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можно усложнить, предложив детям в ответ на слово называть обобщающее понятие, например: яблоко - фрукт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>4. Упражнение «Однажды...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днажды один  мальчик сказал:  «Как страшно!» Как вы думаете, чего боялся мальчик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нажды мальчик проснулся и сказал маме: «Я видел очень плохой сон». Расскажите, какой сон увидел мальчи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сказывают свои пред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вам когда-нибудь снились страшные сны?.. Вы боитесь чего-нибудь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 желанию рассказывают о своих страхах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Высказывания детей могут быть использованы для выявления у них страхов.</w:t>
      </w:r>
    </w:p>
    <w:p>
      <w:pPr>
        <w:pStyle w:val="Normal"/>
        <w:shd w:fill="FFFFFF" w:val="clear"/>
        <w:jc w:val="center"/>
        <w:rPr/>
      </w:pPr>
      <w:r>
        <w:rPr/>
        <w:t>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исунок «Мой страх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рисуйте то, чего вы бои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Я знаю, как можно справиться со всеми страхами. Давайте порвем страхи на мелкие кусоч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детей рвать рисунки на мелкие кусочки и при необходимости оказывает детям помощ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у, вот и рассыпались наши страхи. Больше они к нам не вернутся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собирают кусочки бумаги и выбрасывают их в мусорное ведр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Необходимо обратить внимание детей на то, что мусор будет сожжен и от него ничего не останется, а значит, ничего не останется и от страх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Снежин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 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наступила зима. Появились тучи, на землю полетели снежинки. Представьте, что вы - снежинки. Покажите, как они летают (дети бегают по комнате, расставив руки в стороны). Подул сильный ветер, снежинки закружились, завертелись (кружатся). Ветер стих, и снежинки стали медленно ложиться на землю (ложатся на ковер). Они устали и теперь лежат и отдыха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 находились 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исунок «Эмоци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открывают глаза, находят рядом с собой снежинку, на которой  изображена одна из эмоций,  и 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смотрите на снежинку. Расскажите, какое у нее настроение... А какое настроение сейчас у вас?.. Нарисуйте с обратной стороны снежинки свое настро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дувные дубин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жный цветок с лепестками (количество лепестков должно соответствовать числ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екст сказки В. Каверина «Цветик-семицветик»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гуашь, ки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гра «Что изменилось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шеренг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считалки выбирается водящий. Он внимательно смотрит на детей и запоминает, в каком порядке они стоят. Затем водящий отворачивается, а в это время двое детей  меняются  местами.  Повернувшись, водящий расставляет участников по-прежне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роли водящего должен побывать каждый ребен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Игру можно усложнить следующим образо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величить число меняющихся местами дет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ложить водящему перечислить имена детей в первоначальном порядке;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53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изменить внешний вид детей (например, расстегнуть пуговицы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нять туфли, обменяться заколками и т.д.) и предложить водя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щему рассказать об изменения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Бой богатыре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лит детей на пары и раздает им  надувные дубин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сигналу психолога дети в парах начинают ударять друг друга надувными дубинками, стараясь попадать по разным частям т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начинает психолог, тем самым снимая запрет на агресс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еседа по сказке «Цветик-семицвет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бумажный цветок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смотрите: у меня есть волшебный цветок. Если оторвать лепесток и загадать желание, оно обязательно сбудется. Такой же цветок был и у девочки Жен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лушайте, какая история с ней произошла... (пересказывает содержание сказки В. Каверина «Цветик-семицветик»),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сказки все обсуждают  целесообразность выбора Жен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обдумать свои  желания, сделать выбор и, поочередно отрывая один из лепестков, загадать е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Дети могут рассказать о своем  желании остальны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групп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исунок «Мое настроение» (см. Занятие 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артинки с изображением животных (по количест-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икрофо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вязка на глаз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Ожившие картин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картинки с изображением животных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У вас в руках секретные картинки. Никому их  не показывая, посмотрите, кто там нарисова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выразительных движений, мимики и звуков один из детей изображает нарисованное животное. Остальные участники его угадыва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водящий меняется, упражнение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было труднее - изображать или отгадывать животное, и что было интересн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Веселый зайчон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 одном зверином царстве жила заячья семья: папа, мама и зайчата. Вся  семья гордилась самым младшим зайчонк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5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гда лесные жители устраивали концерт, зайчонок залезал на пенек и громко пел или рассказывал свои любимые стих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по очереди влезть на стул и рассказать стихотворение или спеть песню. По окончании рассказа или песни «зрители» аплодируют выступающ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Для выступления лучше использовать микрофо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Жмур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считалки выбирается водящ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завязывает ему глаза, после чего водящий встает в центр круга. Остальные дети, взявшись за руки, идут по кругу. Между ними и водящим происходит диалог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чем стоиш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мост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Что еш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лбас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Что пьеш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вас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Ищи мышей, а не нас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Хоровод останавлива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одящий ловит одного из детей и называет его им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Игру можно усложнить следующим образо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ложить водящему найти  определенного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одить игру  при хаотичном движении детей по комнат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Снеговик» (см. Занятие 19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6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23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грушечный набор «Доктор»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подвиж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екст сказки К.И. Чуковского «Доктор Айболи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Авиаполе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нам предстоит отправиться в</w:t>
      </w:r>
    </w:p>
    <w:p>
      <w:pPr>
        <w:pStyle w:val="Normal"/>
        <w:shd w:fill="FFFFFF" w:val="clear"/>
        <w:jc w:val="both"/>
        <w:rPr/>
      </w:pPr>
      <w:r>
        <w:rPr/>
        <w:t>путешествие на самолете. Занимайте места и полетели (дети бегут с расставленными в стороны руками). Самолет  поигел  на посадку,  приземлился,  убрал  шасси  и крылья (садятся на ковер,  опускают руки и голову). Пассажиры вышли из самолета и направились в зоопарк (не спеша идут по комнат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Зоопар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половинки предметных картинок, с помощью которых участники делятся на две группы: «животные» и «зрители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выразительных  движений участники первой группы изображают животных, а «зрители» пытаются угадать, какие животные «обитают в зоопарке». Ребенок, чью пантомиму отгадали, присоединяется к «зрителям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участники групп меняются ролями, игра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что было труднее - исполнять пантомиму или самим отгадывать ее, и что было интересн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гра «Доктор Айболи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изображая Доктора Айболита,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нимание! Внимание!  В зоопарке произошло  несчастье - все зверушки заболели! К ним на помощь пришел я, Доктор Айболит! А кто будет мне помогат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выбирает помощника (желательно ребенка, который  боится врачей).  Остальные дети  изображают больных зверуше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Доктор Айболит и его  помощник вылечат всех живот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«Доктор Айболит» и его помощник подходят к «зверюшкам», «лечат», жалеют 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«Звери» благодарят «доктора Айболита» и его помощника, а затем все танцуют под музыкальное сопровожд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 желанию детей игру можно  возобновить, выбра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 роль помощника другого ребен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 хорошо, что приехал доктор и помог всем больным! Про доброго доктора писатель Корней Иванович Чуковский написал сказ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Чтение и обсуждение сказки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читает отрывки из сказки К.И. Чуковского «Доктор Айболит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чтения все рассматривают иллюстрации и обсуждают содержание сказ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Дерево» (см. Занятие 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8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10" w:leader="none"/>
        </w:tabs>
        <w:jc w:val="both"/>
        <w:rPr>
          <w:sz w:val="32"/>
          <w:szCs w:val="32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Занятие   24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и колыбельной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какал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ултанчики или разноцветные флажки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обру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Цир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сегодня к нам приехал цирк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арену выходят канатоходцы (дети по очереди проходят по разложенной на полу скакалке, стараясь сохранить равновесие). Теперь выступают дрессированные кони (бегут, высоко поднимая  колени и согнув руки в локтях). У нас в  гостях - фокусники.  Они глотают огонь и выдувают его на факелы (набирают воздух и выдувают его на султанчики). И вот на арене  цирка появляются любимцы публики - клоуны! Они смешат всех (гримасничают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нимание! Просим зрителей занять свои места (встают в круг, в центре которого - обруч). Сейчас вы увидите замечательный номер - в нашем цирке выступает тигр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Тигр в клетк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когда-нибудь видели тигра в зоопарке или в цирке?.. Вспомните, какие у него огромные лапы с острыми когтями... А какие у него острые зубы?.. А как он рычит?.. Вот это (психолог показывает на обруч) - клетка тигра, из которой ему нельзя выходить. Кто хочет изобразить тигр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9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ети по очереди встают в обруч и изображают тигра. При необходимости психолог первым начинает упражн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рдитый тигр остался в клетке. А на нашей арене появились маленькие ласковые тигрята. Они урчат, ласкаются друг к другу. Дети  изображают тигря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Спящие тигря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летел холодный северный ветер и тигрята  замерзли. Чтобы согреться, они сжались в комочки (дети, сидя на ковре, обхватывают  колени  руками и опускают голову). Стало теплее, и  тигрята расслабились и потянулись, (встают  и распрямляют спину). Опять замерзли тигрята... А потом согрелись и уснул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колыбельная му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ложатся на спину и закрывают глаз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какая роль  понравилась больше - тигра или тигрен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Аплодисмент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этом нате представление заканчивается. Вам оно понравилось?..  Тогда давайте  похлопаем артистам (дети хлопают в ладоши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еще после окончания представления зрители кричат «Браво!». Когда я подниму  руку вверх,  хлопайте  и произносите «Браво!» громко, когда вытяну руку вперед - тихо, когда опущу - шепото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Заключительная  часть упражнения повторяется несколько р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Занятие   2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Мышелов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обнимают друг друга за пояс, образуя таким образом «мышеловку». С помощью считалки выбирается водящий -  «мышка». Он встает в центр круга и всеми возможными  способами  (используя силу, хитрость, уговоры и т.д.) пытается вырваться наруж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лучае необходимости психолог помогает водяще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выбирается другой водящий, игра возобновля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Летает - не летае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я буду называть различные  предметы, а вы внимательно меня слушайте. Если я назову летающий предмет, вы, расставив руки в стороны,  побежите. Если назову нелетающий предмет - останови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зад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Путешеств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с вами отправимся в путешествие. Сначала мы пойдем пешком (дети идут друг  за другом). Впереди болото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дется прыгать с кочки на кочку (прыгают). Наконец-то - берег, но здесь много камешков, поэтому пойдем на цыпочках (передвигаются на цыпочках). Осторожно, заросли крапивы! (передвигаются приставными</w:t>
      </w:r>
    </w:p>
    <w:p>
      <w:pPr>
        <w:pStyle w:val="Normal"/>
        <w:shd w:fill="FFFFFF" w:val="clear"/>
        <w:jc w:val="both"/>
        <w:rPr/>
      </w:pPr>
      <w:r>
        <w:rPr/>
        <w:t>шагами боком). Ну вот, мы вышли на дорогу... (идут обычным шагом). Нас встречают какие-то люди. Посмотрите: они  улыбаются  и  машут нам рукой. Это наши друзья. Покажите, как встречаются друзья (улыбаются, обнимаются, пожимают друг другу руки). Ну что ж, пойдемте дальше (идут друг за другом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ходим в лес. Какой он темный, густой и страшный!</w:t>
      </w:r>
    </w:p>
    <w:p>
      <w:pPr>
        <w:pStyle w:val="Normal"/>
        <w:shd w:fill="FFFFFF" w:val="clear"/>
        <w:jc w:val="both"/>
        <w:rPr/>
      </w:pPr>
      <w:r>
        <w:rPr/>
        <w:t>Испугались путники, затряслись от страха (мимикой и жестами изображают испуг) и быстро побежали (бегут на месте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бежали путешественники в волшебную страну, где жили одни плаксы. Они ревут и ревут, трут кулачками глаза (показывают характерную мимику и жесты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тобы успокоить плакс, надо сразиться с трехглавым Змеем-ревуном.  Взяли путешественники мечи булатные  и стали сражаться со Змеем (имитируют битву мечами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ра! Мы победили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тоят победители - ноги широко расставлены, голова высоко поднята, плечи расправлены, улыбаются (принимают описанную позу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Жители волшебной страны обрадовались и  устроили праздник (водят хоровод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Памятн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Благодарные жители волшебной страны решили поставить  памятник каждому герою-победителю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влезают на стул и принимают произвольную позу. Остальные участники аплодирую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Занятие   26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кет дерева  (плакат  или рисунок на  ватмане) с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«плодами» черного и желтого цвета (по паре плодов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 каждого ребенка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оробочки от киндер-сюрприза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цветной пластили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Чего боятся люди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, передавая друг другу мяч, называют страхи (свои или чужие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роводится краткая беседа, в ходе которой психолог подводит детей к выводу, что страх одного человека может не являться таковым для друго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Закончи предлож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 поочередно  бросая  мяч каждому ребенку, произносит начало предложени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не страшно, когда 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гда я боюсь, то 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бенок, поймавший мяч, заканчивает предлож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Плоды одного дерев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посмотрите: у нас выросло необычное дерево, на котором созрели черные и желтые плоды. Плод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ерного цвета - найми страхи, а желтые плоды  - наши смелые поступ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усть каждый из вас сорвет один черный плод и расскажет, чего он боится или боялся раньше, или чего когда-то испугал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сорвите желтый плод и расскажите о своем смелом поступке или о том, чего вы не бои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срывает «плоды» со словами: «Однажды я испугалась ... Зато я не боюсь ...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казка «Лягушонок-спасател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ссказывает детям сказку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 некотором царстве жили-были гномики. Это были замечательные гномики: они любили играть в разные игры и слушать сказки, умели рисовать, лепить, делать интересные поделки и, конечно же, очень любили своих родителей, а родители тоже любили своих детей и заботились о н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 все было бы хорошо, но все жители той страны – и гномики, и  их родители -  чего-нибудь боялись. Гномики боялись оставаться одни в  темной комнате, боялись чужих взрослых, боялись животных, монстров, громких звуков... А их родители боялись за своих маленьких гном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ак бы и жили гномики со своими страхами, да только появился в том царстве лягушонок, который ничего не боялся, а страхи  умел ловить своим длинным язычко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моги  нам справиться с нашими страхами! - попросили лягушонка жители царств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Хорошо. Рассказывайте о н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к только гномики сказали,  чего они боятся, их страхи превратились в комариков. Лягушонок ловко хватал  их своим длинным язычком и  проглатывал. Так он переловил все страхи гном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жители царства, обрадовавшись такому счастливому избавлению, стали ударять себя кулачком в грудь и говорить друг другу: «Я смелый!» (детям предлагается показать это действие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Лягушонок-спасатель остался жить в том царстве и помогал всем, кто начинал  чего-нибудь боять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оделка «Лягушон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вы хотите, чтобы у вас тоже был такой лягушонок?.. Сейчас мы с вами научимся его дел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садятся на ковер и  под руководством психолога мастерят поделку лягушки с длинным красным язычком, используя коробочку от киндер-сюрприза и цветной пластили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Теперь этот лягушонок-спасатель будет жить с вами и помогать вам справляться со всеми вашими страх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 окончании занятия дети забирают поделки с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Аплодисмент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влезают на стул и, держа в одной руке сделанного ими лягушонка, а другой - ударяя себя в грудь, произносят: «Я смелый! Я смелый!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стальные участники аплодируют  выступающ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Слова «Я смелый!» участники группы могут сказать и все вместе. Психологу следует добиваться от  детей громкого и уверенного произнош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ардиер Г., Ромазан И., Чередникова Т. Я хочу! Психологическое сопровождение естественного  развития  маленьких детей. - СПб., 1993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рязгунов И.П., Касатикова Е.В. Непоседливый ребенок. - М., 2001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люева Н.В., Касаткина Ю.В. Учим детей общению. - Ярославль, 1997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Минаева  В.М. Развитие  эмоций  дошкольников.  - М., 1999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анфилова МЛ. Игротерапия общения. - М., 2001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Фопелъ К. Как научить  детей  сотрудничать?  -  М., 1998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Хухлаева О.В., Хухлаев О.Е., Первушина ИМ. Тропинка к своему «Я». - М., 2004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истякова М.И. Психогимнастика. - М., 1990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Щербакова Т.Н. Игры с пальчиками. - М., 1998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>Введение  .....................................................................................................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нятие 1.......................................................................................................5</w:t>
      </w:r>
    </w:p>
    <w:p>
      <w:pPr>
        <w:pStyle w:val="Normal"/>
        <w:shd w:fill="FFFFFF" w:val="clear"/>
        <w:jc w:val="both"/>
        <w:rPr/>
      </w:pPr>
      <w:r>
        <w:rPr/>
        <w:t>Занятие 2.......................................................................................................8</w:t>
      </w:r>
    </w:p>
    <w:p>
      <w:pPr>
        <w:pStyle w:val="Normal"/>
        <w:shd w:fill="FFFFFF" w:val="clear"/>
        <w:jc w:val="both"/>
        <w:rPr/>
      </w:pPr>
      <w:r>
        <w:rPr/>
        <w:t>Занятие 3......................................................................................................11</w:t>
      </w:r>
    </w:p>
    <w:p>
      <w:pPr>
        <w:pStyle w:val="Normal"/>
        <w:shd w:fill="FFFFFF" w:val="clear"/>
        <w:jc w:val="both"/>
        <w:rPr/>
      </w:pPr>
      <w:r>
        <w:rPr/>
        <w:t>Занятие 4......................................................................................................13</w:t>
      </w:r>
    </w:p>
    <w:p>
      <w:pPr>
        <w:pStyle w:val="Normal"/>
        <w:shd w:fill="FFFFFF" w:val="clear"/>
        <w:jc w:val="both"/>
        <w:rPr/>
      </w:pPr>
      <w:r>
        <w:rPr/>
        <w:t>Занятие 5................................................................................................... . 16</w:t>
      </w:r>
    </w:p>
    <w:p>
      <w:pPr>
        <w:pStyle w:val="Normal"/>
        <w:shd w:fill="FFFFFF" w:val="clear"/>
        <w:jc w:val="both"/>
        <w:rPr/>
      </w:pPr>
      <w:r>
        <w:rPr/>
        <w:t>Занятие 6..................................................................................................... 19</w:t>
      </w:r>
    </w:p>
    <w:p>
      <w:pPr>
        <w:pStyle w:val="Normal"/>
        <w:shd w:fill="FFFFFF" w:val="clear"/>
        <w:jc w:val="both"/>
        <w:rPr/>
      </w:pPr>
      <w:r>
        <w:rPr/>
        <w:t>Занятие 7......................................................................................................21</w:t>
      </w:r>
    </w:p>
    <w:p>
      <w:pPr>
        <w:pStyle w:val="Normal"/>
        <w:shd w:fill="FFFFFF" w:val="clear"/>
        <w:jc w:val="both"/>
        <w:rPr/>
      </w:pPr>
      <w:r>
        <w:rPr/>
        <w:t>Занятие 8......................................................................................................23</w:t>
      </w:r>
    </w:p>
    <w:p>
      <w:pPr>
        <w:pStyle w:val="Normal"/>
        <w:shd w:fill="FFFFFF" w:val="clear"/>
        <w:jc w:val="both"/>
        <w:rPr/>
      </w:pPr>
      <w:r>
        <w:rPr/>
        <w:t>Занятие 9......................................................................................................24</w:t>
      </w:r>
    </w:p>
    <w:p>
      <w:pPr>
        <w:pStyle w:val="Normal"/>
        <w:shd w:fill="FFFFFF" w:val="clear"/>
        <w:jc w:val="both"/>
        <w:rPr/>
      </w:pPr>
      <w:r>
        <w:rPr/>
        <w:t>Занятие 10 ...................................................................................................27</w:t>
      </w:r>
    </w:p>
    <w:p>
      <w:pPr>
        <w:pStyle w:val="Normal"/>
        <w:shd w:fill="FFFFFF" w:val="clear"/>
        <w:jc w:val="both"/>
        <w:rPr/>
      </w:pPr>
      <w:r>
        <w:rPr/>
        <w:t>Занятие 11 ...................................................................................................29</w:t>
      </w:r>
    </w:p>
    <w:p>
      <w:pPr>
        <w:pStyle w:val="Normal"/>
        <w:shd w:fill="FFFFFF" w:val="clear"/>
        <w:jc w:val="both"/>
        <w:rPr/>
      </w:pPr>
      <w:r>
        <w:rPr/>
        <w:t>Занятие 12 ...................................................................................................32</w:t>
      </w:r>
    </w:p>
    <w:p>
      <w:pPr>
        <w:pStyle w:val="Normal"/>
        <w:shd w:fill="FFFFFF" w:val="clear"/>
        <w:jc w:val="both"/>
        <w:rPr/>
      </w:pPr>
      <w:r>
        <w:rPr/>
        <w:t>Занятие 13 ...................................................................................................35</w:t>
      </w:r>
    </w:p>
    <w:p>
      <w:pPr>
        <w:pStyle w:val="Normal"/>
        <w:shd w:fill="FFFFFF" w:val="clear"/>
        <w:jc w:val="both"/>
        <w:rPr/>
      </w:pPr>
      <w:r>
        <w:rPr/>
        <w:t>Занятие 14 ...................................................................................................37</w:t>
      </w:r>
    </w:p>
    <w:p>
      <w:pPr>
        <w:pStyle w:val="Normal"/>
        <w:shd w:fill="FFFFFF" w:val="clear"/>
        <w:jc w:val="both"/>
        <w:rPr/>
      </w:pPr>
      <w:r>
        <w:rPr/>
        <w:t>Занятие 15 ...................................................................................................39</w:t>
      </w:r>
    </w:p>
    <w:p>
      <w:pPr>
        <w:pStyle w:val="Normal"/>
        <w:shd w:fill="FFFFFF" w:val="clear"/>
        <w:jc w:val="both"/>
        <w:rPr/>
      </w:pPr>
      <w:r>
        <w:rPr/>
        <w:t>Занятие 16 ...................................................................................................42</w:t>
      </w:r>
    </w:p>
    <w:p>
      <w:pPr>
        <w:pStyle w:val="Normal"/>
        <w:shd w:fill="FFFFFF" w:val="clear"/>
        <w:jc w:val="both"/>
        <w:rPr/>
      </w:pPr>
      <w:r>
        <w:rPr/>
        <w:t>Занятие 17 ...................................................................................................44</w:t>
      </w:r>
    </w:p>
    <w:p>
      <w:pPr>
        <w:pStyle w:val="Normal"/>
        <w:shd w:fill="FFFFFF" w:val="clear"/>
        <w:jc w:val="both"/>
        <w:rPr/>
      </w:pPr>
      <w:r>
        <w:rPr/>
        <w:t>Занятие 18 ...................................................................................................46</w:t>
      </w:r>
    </w:p>
    <w:p>
      <w:pPr>
        <w:pStyle w:val="Normal"/>
        <w:shd w:fill="FFFFFF" w:val="clear"/>
        <w:jc w:val="both"/>
        <w:rPr/>
      </w:pPr>
      <w:r>
        <w:rPr/>
        <w:t>Занятие 19 ...................................................................................................48</w:t>
      </w:r>
    </w:p>
    <w:p>
      <w:pPr>
        <w:pStyle w:val="Normal"/>
        <w:shd w:fill="FFFFFF" w:val="clear"/>
        <w:jc w:val="both"/>
        <w:rPr/>
      </w:pPr>
      <w:r>
        <w:rPr/>
        <w:t>Занятие 20 ...................................................................................................50</w:t>
      </w:r>
    </w:p>
    <w:p>
      <w:pPr>
        <w:pStyle w:val="Normal"/>
        <w:shd w:fill="FFFFFF" w:val="clear"/>
        <w:jc w:val="both"/>
        <w:rPr/>
      </w:pPr>
      <w:r>
        <w:rPr/>
        <w:t>Занятие 21 ...................................................................................................53</w:t>
      </w:r>
    </w:p>
    <w:p>
      <w:pPr>
        <w:pStyle w:val="Normal"/>
        <w:shd w:fill="FFFFFF" w:val="clear"/>
        <w:jc w:val="both"/>
        <w:rPr/>
      </w:pPr>
      <w:r>
        <w:rPr/>
        <w:t>Занятие 22 ...................................................................................................54</w:t>
      </w:r>
    </w:p>
    <w:p>
      <w:pPr>
        <w:pStyle w:val="Normal"/>
        <w:shd w:fill="FFFFFF" w:val="clear"/>
        <w:jc w:val="both"/>
        <w:rPr/>
      </w:pPr>
      <w:r>
        <w:rPr/>
        <w:t>Занятие 23 ...................................................................................................56</w:t>
      </w:r>
    </w:p>
    <w:p>
      <w:pPr>
        <w:pStyle w:val="Normal"/>
        <w:shd w:fill="FFFFFF" w:val="clear"/>
        <w:jc w:val="both"/>
        <w:rPr/>
      </w:pPr>
      <w:r>
        <w:rPr/>
        <w:t>Занятие 24 ...................................................................................................58</w:t>
      </w:r>
    </w:p>
    <w:p>
      <w:pPr>
        <w:pStyle w:val="Normal"/>
        <w:shd w:fill="FFFFFF" w:val="clear"/>
        <w:jc w:val="both"/>
        <w:rPr/>
      </w:pPr>
      <w:r>
        <w:rPr/>
        <w:t>Занятие 25 ...................................................................................................60</w:t>
      </w:r>
    </w:p>
    <w:p>
      <w:pPr>
        <w:pStyle w:val="Normal"/>
        <w:shd w:fill="FFFFFF" w:val="clear"/>
        <w:jc w:val="both"/>
        <w:rPr/>
      </w:pPr>
      <w:r>
        <w:rPr/>
        <w:t>Занятие 26 ...................................................................................................6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Литература...................................................................................................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7:00Z</dcterms:created>
  <dc:creator>user</dc:creator>
  <dc:description/>
  <cp:keywords/>
  <dc:language>en-US</dc:language>
  <cp:lastModifiedBy>Лера</cp:lastModifiedBy>
  <cp:lastPrinted>2020-02-17T21:51:00Z</cp:lastPrinted>
  <dcterms:modified xsi:type="dcterms:W3CDTF">2020-02-17T20:05:00Z</dcterms:modified>
  <cp:revision>34</cp:revision>
  <dc:subject/>
  <dc:title> </dc:title>
</cp:coreProperties>
</file>